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2.03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82  2260                  314 LUCY REGINA ANDREOLA FERNANDES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956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R A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983,6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3.03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73  2319                   99 AMPLI COPIAS SERVICOS EM FOTOC            128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80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OPIA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74  2324                  163 ASSOC DE CAMARAS E VEREADORES             45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56565 P/ 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87  2318                  244 CAIXA ECONOMICA FEDERAL                     7,3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1613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84  2260                  149 Jean Rogers Bogoni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04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56  2306                  514 JORGE RIEGER E RIEGER LTDA              2.24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73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RIEG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71  2293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98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83  2260                  315 PEDRO IGNACIO SEFFRIN                     111,3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94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85  2260                  315 PEDRO IGNACIO SEFFRIN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97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72  2262                  420 PETROLINO COMERCIO DE COMBUSTI            166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68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DE 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35  2323                   98 PORTAL MEDIANEIRA INFORMATICA             1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83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7  2320                    7 RCK COMUNICACOES LTDA.                  2.0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75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CK     COMUNICACO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65  2320                    7 RCK COMUNICACOES LTDA.                    4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72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CK     COMUNICACO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4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81  2262                  395 TONIN E FERNANDES COMBUSTIVEIS            175,1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77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86  2260                  312 VALDECIR FERNANDES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06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9.613,8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0.03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92  2262                  528 C C S COMERCIO DE COMBUSTIVEIS            150,7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686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I  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94  2260                  507 NELSON DE OLIVEIRA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691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89  2306                  482 SCHNEIDER TREINAMENTO E CAPACI          1.6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63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E CAPA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95  2260                  311 VITALINO JOSE SARATTI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689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J 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767,9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7.03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97  2286                  259 AUTO VIACAO CATARINENSE LTDA              261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84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J 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98  2286                  259 AUTO VIACAO CATARINENSE LTDA              261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880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79  2316                  553 GEBERT PEREGO LTDA                        2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22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06  2260                  149 Jean Rogers Bogoni                      1.30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10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00  2274                  240 LINDONEZ MENON - PURIFICADORES            1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959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INDONEZ MEN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07  2260                  314 LUCY REGINA ANDREOLA FERNANDES          1.30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17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   R   ANDREO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04  2260                  508 NELSON JOSE DE BONA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078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90  2308                   16 OI S A                                    572,97           4107  VIA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5086 P/ OI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99  2326                    9 Prefeitura Municipal de Median          2.410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54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FEITURA      MU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4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7.03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03  2305                   20 PRESA E SKRENSKI LTDA                     321,7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90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A    E  SKREN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05  2260                  525 ROMY SIMONETE NANDI MAZZARELLA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09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Y S N MAZZAREL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96  2306                  482 SCHNEIDER TREINAMENTO E CAPACI          1.2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218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93  2262                  395 TONIN E FERNANDES COMBUSTIVEIS             82,4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919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88  2262                  140 V TONIN E CIA LTDA                         76,8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79337  P/ 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M E CI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2.175,7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8.03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13  2258                  283 ARI PEDRO SARTORI                          41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91949 P/A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11  2260                  150 Jose Valdir Linhar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605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14  2260                  315 PEDRO IGNACIO SEFFRIN                     111,3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17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136,7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4.03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6  2260                  150 Jose Valdir Linhar                      1.30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44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7  2260                  507 NELSON DE OLIVEIRA                      1.30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549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61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3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17  2303                    8 COPEL DISTRIBUICAO S A                  1.477,6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79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4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3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15  2276                   76 FERRARI &amp; GRASSI LTDA                     7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336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RARI    E  GRASS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08  2306                  441 FG INSTITUTO BRASILEIRO DE ASS          2.28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3335 P/ F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TITU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SILEIRO DE ASS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9  2233                  520 FOLHA DE PAGAMENTO                      5.306,4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29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9  2233                  520 FOLHA DE PAGAMENTO                      5.313,7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03091 P/ A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9  2233                  520 FOLHA DE PAGAMENTO                      1.445,5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32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ATRIZ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9  2233                  520 FOLHA DE PAGAMENTO                      1.835,1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339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9  2233                  520 FOLHA DE PAGAMENTO                      3.570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33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N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9  2233                  520 FOLHA DE PAGAMENTO                      5.131,7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402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M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9  2233                  520 FOLHA DE PAGAMENTO                      4.602,6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488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29  2233                  520 FOLHA DE PAGAMENTO                      2.998,22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29  2233                  520 FOLHA DE PAGAMENTO                      5.441,60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29  2233                  520 FOLHA DE PAGAMENTO                      7.729,68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29  2233                  520 FOLHA DE PAGAMENTO                        880,23           409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30  2235                  520 FOLHA DE PAGAMENTO                      4.617,09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30  2235                  520 FOLHA DE PAGAMENTO                      7.647,0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30  2235                  520 FOLHA DE PAGAMENTO                     15.879,44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30  2235                  520 FOLHA DE PAGAMENTO                     34.413,5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VEREADORES 03/20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76  2292 1         2013   281 GOVERNANCABRASIL S/A TECNOLOGI          2.145,8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588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B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4  2308                   16 OI S A                                    352,7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4833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5  2308                   16 OI S A                                    551,3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48134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4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3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34  2260                  315 PEDRO IGNACIO SEFFRIN                     111,3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604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35  2260                  315 PEDRO IGNACIO SEFFRIN                     556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64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8  2306                  498 PONTUAL CAPACITACAO E TREINAME          1.06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72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NTUAL  CAPACIT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TREI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18  2304                   23 SANEPAR COMPANHIA DE SANEAMENT             74,9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84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09  2306                  482 SCHNEIDER TREINAMENTO E CAPACI            6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33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E CAPA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19  2262                  425 STOPETROLEO S A COM DER DE PET            120,0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58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   R   ANDREO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0  2262                  425 STOPETROLEO S A COM DER DE PET            146,0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592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   R   ANDREO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10  2262                  395 TONIN E FERNANDES COMBUSTIVEIS             96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797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1  2262                  395 TONIN E FERNANDES COMBUSTIVEIS            114,2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92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2  2283                  395 TONIN E FERNANDES COMBUSTIVEIS            13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94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23  2262                  395 TONIN E FERNANDES COMBUSTIVEIS             45,8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78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17.486,0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3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4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3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31  2250                    1 INSS                                    2.084,12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08891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RONAL     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3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32  2251                    1 INSS                                   11.052,87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08891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RONAL     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3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33  2255                  284 IPREMED  INSTITUTO DE PREVIDEN          3.543,3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60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3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6.680,3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178.454,2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178.454,2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178.454,2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178.454,2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4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4:00Z</dcterms:created>
  <dc:creator>Roselaine Turcatel</dc:creator>
  <dc:description/>
  <cp:keywords/>
  <dc:language>en-US</dc:language>
  <cp:lastModifiedBy>Roselaine Turcatel</cp:lastModifiedBy>
  <dcterms:modified xsi:type="dcterms:W3CDTF">2018-02-15T13:24:00Z</dcterms:modified>
  <cp:revision>2</cp:revision>
  <dc:subject/>
  <dc:title/>
</cp:coreProperties>
</file>