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6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0  2324                  163 ASSOC DE CAMARAS E VEREADORES             45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346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8  2318                  244 CAIXA ECONOMICA FEDERAL                     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061443  CX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1  2316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2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80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77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9  2305                   20 PRESA E SKRENSKI LTDA                     267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20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6  2320                    7 RCK COMUNICACOES LTDA.                    720,00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34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CK     COMUNICACO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7  2262                  425 STOPETROLEO S A COM DER DE PET            10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02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    V  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38  2262                  425 STOPETROLEO S A COM DER DE PET            136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07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    V  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7  2262                  395 TONIN E FERNANDES COMBUSTIVEIS            11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49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8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11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858,8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7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0  2260                  149 Jean Rogers Bogoni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90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1  2260                  150 Jose Valdir Linhar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95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7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3  2260                  507 NELSON DE OLIVEIRA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07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2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99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9  2262                  395 TONIN E FERNANDES COMBUSTIVEIS             60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12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4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03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978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7  2284                  445 BORGES PLACAS E SINALIZACAO LT            71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8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GES    PLAC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12  2284                  445 BORGES PLACAS E SINALIZACAO LT             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09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GES    PLAC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91  2291                  555 J A ARQUITETURA E CONSTRUCOES           5.5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78437 P/ J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QUITETUR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TRUCO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30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02  3502                  556 ADEMIR P MACIEL                         4.38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84858  P/  ADEMIR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CI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9  2262                  425 STOPETROLEO S A COM DER DE PET            136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  OP  4677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0  2262                  425 STOPETROLEO S A COM DER DE PET            115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  OP  4676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1  2262                  395 TONIN E FERNANDES COMBUSTIVEIS            159,8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  OP  4674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790,9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8  2260                  315 PEDRO IGNACIO SEFFRIN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12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83,6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2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3  2289                  488 BONNJUR DISTRIBUICAO DE BOLETI            490,5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9558   P/  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   DE  BOLET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5  2303                    8 COPEL DISTRIBUICAO S A                  1.445,6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0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DISTRIBUID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6  2306                  441 FG INSTITUTO BRASILEIRO DE ASS          1.7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22085 P/ F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ITU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O DE ASS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2  2292 1         2013   281 GOVERNANCABRASIL S/A TECNOLOGI          2.145,85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0923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9  2260                  149 Jean Rogers Bogoni            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91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5  2306                  514 JORGE RIEGER E RIEGER LTDA              1.1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21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0  2260                  150 Jose Valdir Linhar            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93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7  2308                   16 OI S A                                    387,3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169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4  2305                   20 PRESA E SKRENSKI LTDA                     104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06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66  2304                   23 SANEPAR COMPANHIA DE SANEAMENT             78,5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3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1  2260                  312 VALDECIR FERNANDES                      1.30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03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397,4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8  2235                  559 ANTONIO FRANCA BENJAMIM                   513,01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8  2235                  559 ANTONIO FRANCA BENJAMIM                   694,5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3  2233                  520 FOLHA DE PAGAMENTO                      3.017,0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3  2233                  520 FOLHA DE PAGAMENTO                      5.449,3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3  2233                  520 FOLHA DE PAGAMENTO                      7.764,2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4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4  2235                  520 FOLHA DE PAGAMENTO                      7.527,5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174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4.038,5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8  2235                  559 ANTONIO FRANCA BENJAMIM                 5.371,55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24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TONIO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JAM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0  2318                  244 CAIXA ECONOMICA FEDERAL                     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12415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5.505,6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45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04911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1.454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53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3.690,6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60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63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70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3  2233                  520 FOLHA DE PAGAMENTO                      4.821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95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56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66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73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78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80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4.94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84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88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S MAZZAR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91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4  2235                  520 FOLHA DE PAGAMENTO                      3.339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00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5  2250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449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6  2251                    1 INSS                                   11.006,8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449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9  2251                    1 INSS                                    1.381,6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449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77  2255                  284 IPREMED  INSTITUTO DE PREVIDEN          3.565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03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4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87.350,2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7  2295                  561 ADAIR JOSE MENGARDA                        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77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AIR J MERGAR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3  2262                  560 AUTO POSTO GABRIELLY LTDA                 135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97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    V  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2  2262                  518 AUTO POSTO IPICENTRO LTDA                  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92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    V  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4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5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19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1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20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57  2317                  281 GOVERNANCABRASIL S/A TECNOLOGI            466,4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25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5  2283                  375 MENEGHEL E MENEGHEL LTDA                  111,2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19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NEGHEL  E MENEGH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6  2297                  375 MENEGHEL E MENEGHEL LTDA                  4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20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NEGHEL  E MENEGH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1  2308                   16 OI S A                                    634,2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8474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90  2260                  315 PEDRO IGNACIO SEFFRIN                     111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73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9  2305                   20 PRESA E SKRENSKI LTDA                     109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82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8  2320                    7 RCK COMUNICACOES LTDA.                    38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1817 P/ RCK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UNICACO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44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86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184  2262                  140 V TONIN E CIA LTDA                        165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89956  P/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608,1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79.311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79.311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179.311,0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179.311,0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Roselaine Turcatel</dc:creator>
  <dc:description/>
  <cp:keywords/>
  <dc:language>en-US</dc:language>
  <cp:lastModifiedBy>Roselaine Turcatel</cp:lastModifiedBy>
  <dcterms:modified xsi:type="dcterms:W3CDTF">2018-02-15T13:25:00Z</dcterms:modified>
  <cp:revision>2</cp:revision>
  <dc:subject/>
  <dc:title/>
</cp:coreProperties>
</file>