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28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5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29  1869                  663 INSTITUTO TIRADENTES LTDA               1.73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53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ITU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RADENT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734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6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13  1876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4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16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3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8  1839                  315 PEDRO IGNACIO SEFFRIN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0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GNACIO SE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17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81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0  1839                  639 SIDNEY FRANCA                           1.096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1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9  1839                  643 TARCISIO BECKER SOBRINHO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2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348  1869                  557 THIEL E VINSI LTDA                      2.0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8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HIL E VINS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413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8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2  1837                  508 NELSON JOSE DE BONA                     1.195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1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3  1837                  312 VALDECIR FERNANDES                      1.195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61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5  1841                  203 ZELINDA LORENZONI                         1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78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570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3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Pcetil - Contabilidade Publica - Emissao: 04/01/2018 as 10h2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28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3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1  1868                  614 EMPRESA BRASILEIRO DE CORREIOS            122,4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7460760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78  2460                  520 FOLHA DE PAGAMENTO                        126,87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78  2460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78  2460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8  2460                  520 FOLHA DE PAGAMENTO                     78.556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ERENTE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CIMO      TERCEI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17 PARCELA UN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9     9                    1 INSS                                      333,0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62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/17 DECI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0    11                  284 IPREMED  INSTITUTO DE PREVIDEN          7.534,8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28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3/17 DECI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2  1840                  667 L T NICHELE COMERCIO DE COMBUS            23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OP    44523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SIDNEY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7  1840 5         2015   395 TONIN E FERNANDES COMBUSTIVEIS            235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64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08.176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1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3  1879                   99 AMPLI COPIAS SERVICOS EM FOTOC            25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383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1  1861                  633 ANA CRISTINA GONCALVES GAB 216            2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375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4  1843                  562 ANELYZE QUATRIN 07170233975               32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9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5  1882                  562 ANELYZE QUATRIN 07170233975               35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9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9  1866                    8 COPEL DISTRIBUICAO S A                  2.047,5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76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1  1859                  282 DIGITALDOC SOFTWARE LTDA                  5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8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Pcetil - Contabilidade Publica - Emissao: 04/01/2018 as 10h2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28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1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2  1876                  553 GEBERT PEREGO LTDA                        1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2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5  3436                  553 GEBERT PEREGO LTDA                      3.783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2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3  1857 1         2016   281 GOVERNANCABRASIL S/A TECNOLOGI          2.553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55587544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1  1869                  514 JORGE RIEGER E RIEGER LTDA              2.0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7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6  1881                  575 JORNAL OPARANA S A                        607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454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5  1877                  408 NETSERVER INFORMATICA E INTERN            2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2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0  1863                   22 PEDRO JOAO MULLER                          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371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6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451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4  1869                  613 RAS CONSULTORIA E TREINAMENTO           1.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72867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76  1848                  369 ROMEU PADILHA DE BAIRROS ELETR          1.643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379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 LETR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8  1867                   23 SANEPAR COMPANHIA DE SANEAMENT            137,3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81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87  2471 3         2017   668 TWISTER COMERCIO E SERVICOS LT          2.3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393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WISTER  COMERCIO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C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9.083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2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Pcetil - Contabilidade Publica - Emissao: 04/01/2018 as 10h2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28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2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3  1878                  244 CAIXA ECONOMICA FEDERAL                    25,95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   CX  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     221220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2  1845                  656 E R VARIZA COMERCIO DE PRODUTO            530,2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5607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IZA  COMERCI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DUTOS DE LIMPEZ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6     3                  520 FOLHA DE PAGAMENTO                      7.076,1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6     3                  520 FOLHA DE PAGAMENTO                     14.777,3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6     3                  520 FOLHA DE PAGAMENTO                     11.557,9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6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6     3                  520 FOLHA DE PAGAMENTO                     84.60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7     4                  520 FOLHA DE PAGAMENTO                      5.349,98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7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7     4                  520 FOLHA DE PAGAMENTO                      7.029,82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7     4                  520 FOLHA DE PAGAMENTO                        607,1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7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7     4                  520 FOLHA DE PAGAMENTO                     43.929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VEREA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8     5                  520 FOLHA DE PAGAMENTO                        418,69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7/000498     5                  520 FOLHA DE PAGAMENTO                         96,4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8     5                  520 FOLHA DE PAGAMENTO                      3.291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22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  C  C   ABR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N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4  1877                  553 GEBERT PEREGO LTDA                        496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51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46  1873                  534 I R IMPRESOS LTDA                       1.9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5065 P/ I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MPRES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9     7                    1 INSS                                    2.084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67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0     8                    1 INSS                                   10.592,3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67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1     9                    1 INSS                                      799,3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67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Pcetil - Contabilidade Publica - Emissao: 04/01/2018 as 10h2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Dezembro de 2017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28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2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2    11                  284 IPREMED  INSTITUTO DE PREVIDEN          8.562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95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4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97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93  1844                  657 TIAGO DALMAZO SILVA 0606888799            172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54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06888799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467  1883                  552 TREND MOBILE PESQUISA E DESENV            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56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19.906,9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14  1878                  244 CAIXA ECONOMICA FEDERAL                    1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28/12/17 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7  2471 3         2017   277 COM VAREJ DE SUPRIMENTOS P/ IN         12.2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72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            VARE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RIMENTOS     PA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8  2471 3         2017   277 COM VAREJ DE SUPRIMENTOS P/ IN          8.59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80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            VARE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RIMENTOS     PA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09  2471 3         2017   277 COM VAREJ DE SUPRIMENTOS P/ IN         29.48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90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            VARE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RIMENTOS     PA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10  1843                   92 GERALTEC - ASSISTENCIA E INFOR            2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2017/000513  1882                   92 GERALTEC - ASSISTENCIA E INFOR            598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Pcetil - Contabilidade Publica - Emissao: 04/01/2018 as 10h2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Dezembro de 2017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28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1:00Z</dcterms:created>
  <dc:creator>Roselaine Turcatel</dc:creator>
  <dc:description/>
  <cp:keywords/>
  <dc:language>en-US</dc:language>
  <cp:lastModifiedBy>Roselaine Turcatel</cp:lastModifiedBy>
  <dcterms:modified xsi:type="dcterms:W3CDTF">2018-01-04T12:21:00Z</dcterms:modified>
  <cp:revision>2</cp:revision>
  <dc:subject/>
  <dc:title/>
</cp:coreProperties>
</file>