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1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57  2306                  570 CONFEDERACAO NACIONAL DE MUNIC            7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38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58  2287                  571 SINDICATO DOS PERMISSIONARIOS             561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48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311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55  2319                   99 AMPLI COPIAS SERVICOS EM FOTOC            167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25763    P/   AMP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IAS  SERVICOS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TOCOPIA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59  2324                  163 ASSOC DE CAMARAS E VEREADORES             45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68696   P/ ASSOC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MARAS 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  DO OES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52  2286                  259 AUTO VIACAO CATARINENSE LTDA              261,84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22694    P/  NEL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67  2318                  244 CAIXA ECONOMICA FEDERAL                    14,6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F   DIA   03/06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DESP  TED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95  2294                  282 DIGITALDOC SOFTWARE LTDA                  400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61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56  2275                   96 ELETRONICA BORGES LTDA.                   165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22282     P/    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99  2316                  553 GEBERT PEREGO LTDA                        220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67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10  2339 1         2015   563 GERMANO ZENI VEICULOS LTDA             86.900,00           4107  TED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20859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53  2273                  569 IVO GASPERINI FUNELARIA                 2.180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73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VO        GASPER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UNELA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49  2290                  568 JORNAL OPARANA S A                        790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31616    P/  JOR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66  2312                  572 LIBERTY SEGUROS S A                     6.847,11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38145    /  LIBERT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GUROS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00  2293 1         2012   468 MARZAGAO ADMINISTRADORA DE BEN          7.695,30           4107  TED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19635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48  2286                   86 MORGAN E CIVA LTDA                      2.204,93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17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RGAN E CIV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51  2308                   16 OI S A                                    589,29           4107  PAGTO 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213007 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97  2323                   98 PORTAL MEDIANEIRA INFORMATICA             170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25339    P/  PORT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36  2305                   20 PRESA E SKRENSKI LTDA                      81,8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30364   P/  PRE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KRENSKI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50  2320                    7 RCK COMUNICACOES LTDA.                    888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32195     P/    RCK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UNICACOE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19  2306                  482 SCHNEIDER TREINAMENTO E CAPACI            650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232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32  2306                  482 SCHNEIDER TREINAMENTO E CAPACI            650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351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47  2306                  482 SCHNEIDER TREINAMENTO E CAPACI            700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41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16  2306                  557 THIEL E VINSI LTDA                      4.000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53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HIEL E VINSI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45  2262                  395 TONIN E FERNANDES COMBUSTIVEIS            177,27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26137   P/  TONIN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ES 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54  2262                  395 TONIN E FERNANDES COMBUSTIVEIS             62,3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30845   P/  TONIN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ES 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98  2323                  552 TREND MOBILE PESQUISA E DESENV            140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29278    P/   TREN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BILE      PESQUI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16.404,4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8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68  2286                  540 AUTO VIACAO CATARINENSE LTDA              139,6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63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 J 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69  2260                  311 VITALINO JOSE SARATTI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69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J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123,2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9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71  2260                  507 NELSON DE OLIVEIRA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25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70  2260                  508 NELSON JOSE DE BONA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07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72  2260                  312 VALDECIR FERNANDES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12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950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76  2260                  149 Jean Rogers Bogoni                        334,0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13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77  2260                  150 Jose Valdir Linhar                        334,0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898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78  2260                  315 PEDRO IGNACIO SEFFRIN                     334,0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07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002,2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7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74  2269                  562 ANELYZE QUATRIN 07170233975               7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761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    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(THIAGO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85  2260                  149 Jean Rogers Bogoni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5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73  2306                  514 JORGE RIEGER E RIEGER LTDA              2.2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703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86  2260                  150 Jose Valdir Linhar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09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84  2260                  314 LUCY REGINA ANDREOLA FERNANDES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05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R A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87  2260                  315 PEDRO IGNACIO SEFFRIN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3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80  2306                  482 SCHNEIDER TREINAMENTO E CAPACI          1.9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720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81  2262                  425 STOPETROLEO S A COM DER DE PET            107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3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(RESSARCIMENTO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82  2262                  425 STOPETROLEO S A COM DER DE PET            120,0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7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(RESSARCIMENTO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75  2262                  140 V TONIN E CIA LTDA                        124,1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3050  P/ 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83  2262                  140 V TONIN E CIA LTDA                        109,3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3380  P/ 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3.364,9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3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90  2286                  259 AUTO VIACAO CATARINENSE LTDA              423,44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1984  P/  LUCY R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(RESSARCIMENTO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93  2303                    8 COPEL DISTRIBUICAO S A                    783,29           4107  PAGTO   FATURA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6635 P/ 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60  2294                  282 DIGITALDOC SOFTWARE LTDA                  400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82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61  2292 1         2013   281 GOVERNANCABRASIL S/A TECNOLOGI          2.145,85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2707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89  2309                  573 MELIANE FRANCINI SERNAGIOTTO D            300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1511    P/   PE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GNACIO   SEFFRIN  (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1  2260                  507 NELSON DE OLIVEIRA                      1.305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3723    P/  NEL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94  2308                   16 OI S A                                    358,31           4107  PAGTO   FATURA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6455 P/ OI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91  2306                  498 PONTUAL CAPACITACAO E TREINAME            55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27687   P/  PONTU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96  2304                   23 SANEPAR COMPANHIA DE SANEAMENT             83,15           4107  PAGTO   FATURA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6279 P/ 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92  2306                  482 SCHNEIDER TREINAMENTO E CAPACI          1.950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79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88  2262                  395 TONIN E FERNANDES COMBUSTIVEIS            106,37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1779   P/  TONIN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ES 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95  2262                  395 TONIN E FERNANDES COMBUSTIVEIS            164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2338   P/  TONIN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ES 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2  2260                  312 VALDECIR FERNANDES                      1.305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4205   P/ VALDEC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3  2260                  311 VITALINO JOSE SARATTI                   1.305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3269   P/ VITAL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 SARA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1.179,4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5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97  2270                  562 ANELYZE QUATRIN 07170233975               871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322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  QUATRIN  (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HIAGO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5  2260                  149 Jean Rogers Bogoni                        222,72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5915    P/   JEAN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6  2260                  150 Jose Valdir Linhar                        222,72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044    P/   JOSE 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7  2260                  508 NELSON JOSE DE BONA                       222,72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564    P/   NEL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5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98  2308                   16 OI S A                                    612,53           4107  PAGTO 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7857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8  2260                  315 PEDRO IGNACIO SEFFRIN                     222,72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702     P/   PE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GNACIO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79  2296                  564 TANIA MERI FERREIRA                       760,0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282     P/   TAN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I    FERREIRA   (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RYWS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99  2262                  395 TONIN E FERNANDES COMBUSTIVEIS            109,4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53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243,8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09  2233                  520 FOLHA DE PAGAMENTO                      3.490,73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09  2233                  520 FOLHA DE PAGAMENTO                      5.527,0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09  2233                  520 FOLHA DE PAGAMENTO                      8.728,02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9  2233                  520 FOLHA DE PAGAMENTO                      5.482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6082 P/ 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9  2233                  520 FOLHA DE PAGAMENTO                      7.282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2615 P/ ANDER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9  2233                  520 FOLHA DE PAGAMENTO                      1.51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3046 P/ BEATRIZ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9  2233                  520 FOLHA DE PAGAMENTO                      1.878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3491 P/ FERNAN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9  2233                  520 FOLHA DE PAGAMENTO                      3.690,6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3925 P/ JON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9  2233                  520 FOLHA DE PAGAMENTO                      5.362,4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5683 P/ JOSEM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9  2233                  520 FOLHA DE PAGAMENTO                      7.605,1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7811 P/ VALM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0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4820 P/ JE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0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4364 P/ JO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0  2235                  520 FOLHA DE PAGAMENTO                      4.083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5177 P/ LUC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0  2235                  520 FOLHA DE PAGAMENTO                      3.708,3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8571   P/   NEL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0  2235                  520 FOLHA DE PAGAMENTO                      3.652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8936  P/ NELSON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0  2235                  520 FOLHA DE PAGAMENTO                      4.944,2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6516 P/ PE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0  2235                  520 FOLHA DE PAGAMENTO                      5.371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6784 P/ ROM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0  2235                  520 FOLHA DE PAGAMENTO                      3.533,2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7528 P/ VALDEC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0  2235                  520 FOLHA DE PAGAMENTO                      3.498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8093 P/ VITAL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10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10  2235                  520 FOLHA DE PAGAMENTO                      7.587,8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10  2235                  520 FOLHA DE PAGAMENTO                     14.455,7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11  2238                  520 FOLHA DE PAGAMENTO                        258,37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11  2238                  520 FOLHA DE PAGAMENTO                         13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1  2238                  520 FOLHA DE PAGAMENTO                      2.076,5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11232 P/ EVAN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4  2306                  514 JORGE RIEGER E RIEGER LTDA              1.83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84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RIEG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17.296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0  2283                  348 COMERCIO DE PLACAS MULATO LTDA            1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19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 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(RESSARCIMENTO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2  2250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68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06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6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3  2251                    1 INSS                                   11.052,8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68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06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4  2252                    1 INSS                                      493,2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68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 06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5  2255                  284 IPREMED  INSTITUTO DE PREVIDEN          4.125,4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23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1  2312                  576 SEGURADORA LIDER DOS CONSORCIO             63,1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50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PVAT         SEGU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BRIGATOR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6  2262                  574 SIQUEIRA E RESENDE LTDA                   12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35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(RESSARCIMENTO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8.113,7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89.990,2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89.990,2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89.990,2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89.990,2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7:00Z</dcterms:created>
  <dc:creator>Roselaine Turcatel</dc:creator>
  <dc:description/>
  <cp:keywords/>
  <dc:language>en-US</dc:language>
  <cp:lastModifiedBy>Roselaine Turcatel</cp:lastModifiedBy>
  <dcterms:modified xsi:type="dcterms:W3CDTF">2018-02-15T13:27:00Z</dcterms:modified>
  <cp:revision>2</cp:revision>
  <dc:subject/>
  <dc:title/>
</cp:coreProperties>
</file>