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2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3  2325 2         2015   577 CENTRO DE INTEGRACAO EMPRESA E          7.039,27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44968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 PARANA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039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6  2324                  163 ASSOC DE CAMARAS E VEREADORES 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51893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4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28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8  2270                   92 GERALTEC - ASSISTENCIA E INFOR            1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30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   ASSIST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6  2260                  149 Jean Rogers Bogoni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84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9  2320                  575 JORNAL OPARANA S A                        88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76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7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86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8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94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9  2260                  315 PEDRO IGNACIO SEFFRIN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92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2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70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17  2305                   20 PRESA E SKRENSKI LTDA                     410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78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F  AVENIDA  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3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66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0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89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346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1  2270                  562 ANELYZE QUATRIN 07170233975               4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8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S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2  2332                  562 ANELYZE QUATRIN 07170233975               5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8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S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5  2333                  579 E A NUNES E CIA LTDA                    2.5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7815 P/ E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UNES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2  2290                   70 EDITORA JORNALISTICA VALERIO L            3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8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T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IS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RI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14  2317                  281 GOVERNANCABRASIL S/A TECNOLOGI            5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67695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3  2283                  143 GREGORINI E REGINATTO LTDA                2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8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E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O L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6  2233                  385 JOSEMAR DE OLIVEIRA CAMARGO             2.146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0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4  2262                  425 STOPETROLEO S A COM DER DE PET             93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08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OPETROLEO     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5  2262                  425 STOPETROLEO S A COM DER DE PET            158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9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OPETROLEO     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34  2262                  395 TONIN E FERNANDES COMBUSTIVEIS            191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2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249,6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7  2318                  244 CAIXA ECONOMICA FEDERAL                     7,7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DOC  101036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265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38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03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8  2262                  395 TONIN E FERNANDES COMBUSTIVEIS            112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59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12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3  2233                  520 FOLHA DE PAGAMENTO                      3.155,75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3  2233                  520 FOLHA DE PAGAMENTO                      5.449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3  2233                  520 FOLHA DE PAGAMENTO                      8.105,1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4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4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4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5  2238                  520 FOLHA DE PAGAMENTO                        865,3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65  2238                  520 FOLHA DE PAGAMENTO                        588,0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4.824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8  2322                  562 ANELYZE QUATRIN 07170233975               5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2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9  2322                  562 ANELYZE QUATRIN 07170233975               63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3  2289                  488 BONNJUR DISTRIBUICAO DE BOLETI            490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62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   DISTR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JURID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4  2262                  580 BP COMERCIO DE COMBUSTIVEIS S             131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19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1  2303                    8 COPEL DISTRIBUICAO S A                    966,50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2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24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4.738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22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1.512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27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35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41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53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3  2233                  520 FOLHA DE PAGAMENTO                      4.625,1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9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37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48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57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60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63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DE   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66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1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6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4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84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7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5  2238                  520 FOLHA DE PAGAMENTO                      4.898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0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MIR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5  2238                  520 FOLHA DE PAGAMENTO                      2.77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32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49  2296                  565 GWT SOLUCOES EM INFORMATICA LT            4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3327 P/ GW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LUCOES EM 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0  2308                   16 OI S A                                    395,30           4107  PAGTO   TRANSF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1584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1  2308                   16 OI S A                                    614,34           4107  PAGTO   TRANSF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1821 P/ 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3  2304                   23 SANEPAR COMPANHIA DE SANEAMENT            123,26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20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00  2306                  482 SCHNEIDER TREINAMENTO E CAPACI          1.9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3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2  2262                  395 TONIN E FERNANDES COMBUSTIVEIS            142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09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6  2262                  395 TONIN E FERNANDES COMBUSTIVEIS            137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15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2  2262                  395 TONIN E FERNANDES COMBUSTIVEIS            176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625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78.274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6  2250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70442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  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7  2251                    1 INSS                                   11.052,87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70442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  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8  2252                    1 INSS                                    1.917,30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70442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   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69  2255                  284 IPREMED  INSTITUTO DE PREVIDEN          3.729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24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7  2286                   86 MORGAN E CIVA LTDA                      2.019,39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20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GAN E CIV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0.803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375  3522 4         2015   581 OLE PROPAGANDA E PUBLICIDADE L             37,8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7,8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7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1  2269                  368 J. C. ZANOTELLI E CIA LTDA                1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17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  R   ANDRE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4  3522 4         2015   581 OLE PROPAGANDA E PUBLICIDADE L          1.7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0475 P/ O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PAGANDA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5  3522 4         2015   581 OLE PROPAGANDA E PUBLICIDADE L          2.487,32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0563 P/ O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PAGANDA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0  2260                  315 PEDRO IGNACIO SEFFRIN                     661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1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0  2262                  395 TONIN E FERNANDES COMBUSTIVEIS             83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21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092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83.483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83.483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183.483,5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183.483,5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7:00Z</dcterms:created>
  <dc:creator>Roselaine Turcatel</dc:creator>
  <dc:description/>
  <cp:keywords/>
  <dc:language>en-US</dc:language>
  <cp:lastModifiedBy>Roselaine Turcatel</cp:lastModifiedBy>
  <dcterms:modified xsi:type="dcterms:W3CDTF">2018-02-15T13:27:00Z</dcterms:modified>
  <cp:revision>2</cp:revision>
  <dc:subject/>
  <dc:title/>
</cp:coreProperties>
</file>