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4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8  2325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36066  P/ CENTR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PR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9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5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6  2319                   99 AMPLI COPIAS SERVICOS EM FOTOC            874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05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9  2324                  163 ASSOC DE CAMARAS E VEREADORES             450,00           4107  PATO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43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OS  DE  CAMARAS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   OESTE  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6  2259                  582 CLAUDIONIR LARSSEN                        751,68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6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7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9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1  2316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95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E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8  2292 1         2013   281 GOVERNANCABRASIL S/A TECNOLOGI          2.145,85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96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7  2292 1         2013   281 GOVERNANCABRASIL S/A TECNOLOGI             11,73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96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3  2260                  149 Jean Rogers Bogoni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85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3  2320                  575 JORNAL OPARANA S A                      1.42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79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4  2260                  150 Jose Valdir Linhar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89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9  2306                  538 LG ASSESSORIA TREINAMENTO E PE          2.3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6253 P/ L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E PESQ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5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0  2260                  507 NELSON DE OLIVEIRA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71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1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76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5  2260                  315 PEDRO IGNACIO SEFFRIN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94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9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57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6  2262                  395 TONIN E FERNANDES COMBUSTIVEIS             92,5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59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7  2264                  395 TONIN E FERNANDES COMBUSTIVEIS            21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2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0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61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2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80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213,5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7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4  2306 3         2015   578 ABCON ASSESSORIA BRASILEIRA DE            187,50           4074  IRRF  PJ  NFS  N.1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BCON          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186006/0001-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4  2306 3         2015   578 ABCON ASSESSORIA BRASILEIRA DE            187,50-Estorno   4074  IRRF  PJ  NFS  N.1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BCON          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186006/0001-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4  2306 3         2015   578 ABCON ASSESSORIA BRASILEIRA DE            187,50           4074  IRRF  PJ  ABCON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186006/0001-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FS-e   N.   120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87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4  2306 3         2015   578 ABCON ASSESSORIA BRASILEIRA DE         12.312,5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74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BCON     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CURS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3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131621  CX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 DESP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8  2306                  514 JORGE RIEGER E RIEGER LTDA              1.83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7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7  2295                   22 PEDRO JOAO MULLER                         1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7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JOAO MULL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8  2305                   20 PRESA E SKRENSKI LTDA                     110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2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0  2262                  425 STOPETROLEO S A COM DER DE PET            1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51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1  2262                  425 STOPETROLEO S A COM DER DE PET            118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54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99  2262                  395 TONIN E FERNANDES COMBUSTIVEIS            174,3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4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2  2262                  395 TONIN E FERNANDES COMBUSTIVEIS            121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6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934,7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5  2318                  244 CAIXA ECONOMICA FEDERAL                     7,50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NR DOC 14164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7  2260                  149 Jean Rogers Bogoni                      2.287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 3261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OGERS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2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 1343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6  2260                  315 PEDRO IGNACIO SEFFRIN                   2.975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 3264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4  2306                  583 UNIAO DOS VEREADORES DO BRASIL          1.06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96058  P/ UNIAO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      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 UV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025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0  2303                    8 COPEL DISTRIBUICAO S A                  1.378,8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61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3  2308                   16 OI S A                                    479,6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7648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6  2308                   16 OI S A                                    650,3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76606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2  2304                   23 SANEPAR COMPANHIA DE SANEAMENT            106,0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63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7  2287                  571 SINDICATO DOS PERMISSIONARIOS             189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19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8  2272                  558 SUPERMERCADO MEDIANEIRA LTDA              611,1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28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09  2271                  558 SUPERMERCADO MEDIANEIRA LTDA            1.639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22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8  2287                  584 TAROBA CONSTRUCOES LTDA                    8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15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1  2306                  557 THIEL E VINSI LTDA                      2.0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12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HIEL E VINS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5  2262 5         2015   395 TONIN E FERNANDES COMBUSTIVEIS            125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35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263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0  2286                  259 AUTO VIACAO CATARINENSE LTDA              281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59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J SARAT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9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56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65,4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29  2233                  520 FOLHA DE PAGAMENTO                      3.024,1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29  2233                  520 FOLHA DE PAGAMENTO                      5.449,3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29  2233                  520 FOLHA DE PAGAMENTO                      8.105,1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0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4.738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08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1.512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2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5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4.313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9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9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9  2233                  520 FOLHA DE PAGAMENTO                      4.625,1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6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3.551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7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1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5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7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9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4.94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1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2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4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3.49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4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0  2235                  520 FOLHA DE PAGAMENTO                          0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7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30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30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30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31  2238                  520 FOLHA DE PAGAMENTO                        865,3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31  2238                  520 FOLHA DE PAGAMENTO                        588,0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1  2238                  520 FOLHA DE PAGAMENTO                      4.898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1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1  2238                  520 FOLHA DE PAGAMENTO                      2.777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3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2  2250                    1 INSS                                    2.084,12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87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REF GPS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3  2251                    1 INSS                                   11.052,87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87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REF  GPS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4  2252                    1 INSS                                    1.917,30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87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REF  GPS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5  2255                  284 IPREMED  INSTITUTO DE PREVIDEN          3.574,01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74033   P/  IPRE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FOLHA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7  2262 5         2015   395 TONIN E FERNANDES COMBUSTIVEIS            163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48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8  2262 5         2015   395 TONIN E FERNANDES COMBUSTIVEIS            149,3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50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35.119,6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0  2258                   46 ANDERSON VOGELMANN                        779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75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7  2322                  562 ANELYZE QUATRIN 07170233975               30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2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8  2270                  562 ANELYZE QUATRIN 07170233975               37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3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9  2270                  562 ANELYZE QUATRIN 07170233975               682,5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3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0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3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1  2259                  431 EVANDRO ARTUR BONFANTE ZAGO               779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59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A B ZA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36  2322                   92 GERALTEC - ASSISTENCIA E INFOR            31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2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   ASSIST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1  2292 1         2013   281 GOVERNANCABRASIL S/A TECNOLOGI          2.157,5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91338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3  2292 1         2013   281 GOVERNANCABRASIL S/A TECNOLOGI              0,08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91338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2  2332 6         2015   408 NETSERVER INFORMATICA E INTERN          4.39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6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3  3577 6         2015   408 NETSERVER INFORMATICA E INTERN          2.4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2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4  2334 6         2015   408 NETSERVER INFORMATICA E INTERN          3.5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4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5  2332 6         2015   408 NETSERVER INFORMATICA E INTERN         20.761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7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2  2260                  315 PEDRO IGNACIO SEFFRIN                     984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57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4  2262 5         2015   395 TONIN E FERNANDES COMBUSTIVEIS             47,8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0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5  2283                  395 TONIN E FERNANDES COMBUSTIVEIS              7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85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8.062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1.08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1  3522 4         2015   581 OLE PROPAGANDA E PUBLICIDADE L             31,05           4074  IRRF   PJ   NF  194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3979287/0001-31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1/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31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0.003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0.003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0.191,3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187,5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0.003,8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8:00Z</dcterms:created>
  <dc:creator>Roselaine Turcatel</dc:creator>
  <dc:description/>
  <cp:keywords/>
  <dc:language>en-US</dc:language>
  <cp:lastModifiedBy>Roselaine Turcatel</cp:lastModifiedBy>
  <dcterms:modified xsi:type="dcterms:W3CDTF">2018-02-15T13:28:00Z</dcterms:modified>
  <cp:revision>2</cp:revision>
  <dc:subject/>
  <dc:title/>
</cp:coreProperties>
</file>