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1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0  2325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80857  P/ CENTR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3  2259                  582 CLAUDIONIR LARSSEN                      1.322,4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29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4  2260                  149 Jean Rogers Bogoni                      1.983,60           4107  TRAN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16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OGERS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5  2260                  150 Jose Valdir Linhar                      1.983,60           4107  TRAN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95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6  2260                  315 PEDRO IGNACIO SEFFRIN                   1.983,60           4107  TRANF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13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9  2262                  396 POSTO FAROL DO PARQUE LTDA                182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81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7  2313                  585 ZURICH MINAS BRASIL SEGUROS S             965,99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25173   P/   ZURIC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INAS SEGUROS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321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4  2306                  566 IGAP INSTITUTO DE GESTAO E ORI          2.7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3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AP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STAO    E   ORIEN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GENTS PUBLI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72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6  2319                   99 AMPLI COPIAS SERVICOS EM FOTOC          1.367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70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8  2318                  244 CAIXA ECONOMICA FEDERAL                    15,0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C   081421  P/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5  2262                  586 ELIZABETE KLEIN DE CARLI E CIA            18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803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I   SE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4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3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55  2317                  281 GOVERNANCABRASIL S/A TECNOLOGI            709,20           4107  BOLETO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43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72  2317                  281 GOVERNANCABRASIL S/A TECNOLOGI            988,40           4107  BOLETO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36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48  2320                  575 JORNAL OPARANA S A                      1.87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74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5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50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1  3522 4         2015   581 OLE PROPAGANDA E PUBLICIDADE L         13.108,95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0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2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96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1  2306                  482 SCHNEIDER TREINAMENTO E CAPACI            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3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2  2262 5         2015   395 TONIN E FERNANDES COMBUSTIVEIS            203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65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83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91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7.269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5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7  2324                  163 ASSOC DE CAMARAS E VEREADORES             4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3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    ASSOC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MARAS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0  2260                  149 Jean Rogers Bogoni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35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1  2260                  150 Jose Valdir Linhar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48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6  2275                  587 MAICO DIONES ERCEGO 0601245199            553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6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ICO ERCE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7  2295                  587 MAICO DIONES ERCEGO 0601245199            3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4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ICO ERCE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2  2260                  508 NELSON JOSE DE BONA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43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26  2332 6         2015   408 NETSERVER INFORMATICA E INTERN          9.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26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3  2260                  315 PEDRO IGNACIO SEFFRIN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754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511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1  2286                  259 AUTO VIACAO CATARINENSE LTDA              229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14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J 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2  2286                  259 AUTO VIACAO CATARINENSE LTDA              229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15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     S    NAN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ZZARA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1  2259                  582 CLAUDIONIR LARSSEN                      1.46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4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LS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3  2334                  439 CONRADO DA FONSECA E CIA LTDA           3.959,9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1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RADO  DA  FONSE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7  2303                    8 COPEL DISTRIBUICAO S A                  1.464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1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4  2306                  514 JORGE RIEGER E RIEGER LTDA              2.4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905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RIE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6  2260                  314 LUCY REGINA ANDREOLA FERNANDES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24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2  2260                  508 NELSON JOSE DE BONA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37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0  2308                   16 OI S A                                    515,5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21026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0  2260                  315 PEDRO IGNACIO SEFFRIN                   1.976,3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33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9  2305                   20 PRESA E SKRENSKI LTDA                     250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8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5  2305                   20 PRESA E SKRENSKI LTDA                      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6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A    E  SKREN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7  2260                  525 ROMY SIMONETE NANDI MAZZARELLA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26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S N 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9  2304                   23 SANEPAR COMPANHIA DE SANEAMENT            107,6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08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6  2309                  204 STUDIO BOGONI LTDA                        1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72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    REGINA   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4  2262 5         2015   395 TONIN E FERNANDES COMBUSTIVEIS            189,4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20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9  2260                  312 VALDECIR FERNANDES   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31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8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728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2.960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7  2233                  520 FOLHA DE PAGAMENTO                      3.024,1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7  2233                  520 FOLHA DE PAGAMENTO                      5.449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7  2233                  520 FOLHA DE PAGAMENTO                      8.105,1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5.482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07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4.738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05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1.51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08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1.878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47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4.313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3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5.362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7  2233                  520 FOLHA DE PAGAMENTO                      4.625,1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4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8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8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8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4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551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2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4.083,9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5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708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2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65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7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4.944,2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9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5.371,5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1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533,2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2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8  2235                  520 FOLHA DE PAGAMENTO                      3.498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7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9  2238                  520 FOLHA DE PAGAMENTO                        865,3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499  2238                  520 FOLHA DE PAGAMENTO                        588,0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9  2238                  520 FOLHA DE PAGAMENTO                      4.898,7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4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9  2238                  520 FOLHA DE PAGAMENTO                      2.77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10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VAN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0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13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5 PAT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1  2251                    1 INSS                                   11.052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13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5 PAT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2  2252                    1 INSS                                    1.917,3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813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5        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3  2255                  284 IPREMED  INSTITUTO DE PREVIDEN          3.574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28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5         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4  2308                   16 OI S A                                    648,4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8182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35.455,4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5  2306 3         2015   578 ABCON ASSESSORIA BRASILEIRA DE            187,50           4074  IRRF  PJ  ABCON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8186006/0001-07  N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7    DE   28/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CURS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87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325  2306 3         2015   578 ABCON ASSESSORIA BRASILEIRA DE         12.312,5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4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CON     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CUR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7  2319                   99 AMPLI COPIAS SERVICOS EM FOTOC          2.022,40           4107  TRANSF  INTERNET CO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  218413  P/ AMP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IAS   SERV  FOT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14  2284                  445 BORGES PLACAS E SINALIZACAO LT            530,00           4107  TRANSF  INTERNET CO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  27333  P/ BORG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LACAS  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0  2318                  244 CAIXA ECONOMICA FEDERAL                    15,0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30092015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 VIA INTERNET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8  2294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59  2292 1         2013   281 GOVERNANCABRASIL S/A TECNOLOGI          2.157,5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15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5  2320                  575 JORNAL OPARANA S A                      1.34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45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78  2268                  588 JOSE BORSALLI 35059265900               4.900,00           4107  TRANSF  INTERNET CO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   27402  P/ 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SALI 350592659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9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1  3522 4         2015   581 OLE PROPAGANDA E PUBLICIDADE L             33,60           4074  VLR  REF  IRRF PJ N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53   DE   25/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PROP  E 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3979287/0001-3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1  3522 4         2015   581 OLE PROPAGANDA E PUBLICIDADE L         14.126,4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0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06  2262                  396 POSTO FAROL DO PARQUE LTDA                198,27           4107  TRANSF  INTERNET CO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  217948  P/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GNACIO   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5  2306                  482 SCHNEIDER TREINAMENTO E CAPACI          3.6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69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85  2262 5         2015   395 TONIN E FERNANDES COMBUSTIVEIS             92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57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3  2262 5         2015   395 TONIN E FERNANDES COMBUSTIVEIS             77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59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61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6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494  2306                  429 UNIPUBLICA UNIAO P QUALIFICACA            55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42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     UNI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A     QUALIF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2.499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63.925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63.925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63.925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63.925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2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9:00Z</dcterms:created>
  <dc:creator>Roselaine Turcatel</dc:creator>
  <dc:description/>
  <cp:keywords/>
  <dc:language>en-US</dc:language>
  <cp:lastModifiedBy>Roselaine Turcatel</cp:lastModifiedBy>
  <dcterms:modified xsi:type="dcterms:W3CDTF">2018-02-15T13:29:00Z</dcterms:modified>
  <cp:revision>2</cp:revision>
  <dc:subject/>
  <dc:title/>
</cp:coreProperties>
</file>