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0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1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12  2325 2         2015   577 CENTRO DE INTEGRACAO EMPRESA E          9.9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72934    P/    CIE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TAGIARIOS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9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9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27  2318                  244 CAIXA ECONOMICA FEDERAL                     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  DOC  1586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IXA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30  2283                  590 GERMANO ZENI VEICULOS LTDA                296,1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08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 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22  2299                  589 JONATAN KUBENEK 03011960011             6.984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17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ATAN      KUBENEK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301196001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63  2293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86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983,3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3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34  2259                  582 CLAUDIONIR LARSSEN                      1.322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18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35  2259                   27 EDIR JOSMAR MOREIRA                     1.322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17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OSMAR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31  2297                  590 GERMANO ZENI VEICULOS LTDA                2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18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R     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32  2260                  149 Jean Rogers Bogoni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027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OGERS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33  2260                  150 Jose Valdir Linhar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038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ALDIR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6.882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6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38  2306                  566 IGAP INSTITUTO DE GESTAO E ORI          3.0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00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GAP   INSTITUT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 E ORIEN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0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9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39  2262                  567 AUTO POSTO TREZE TILIAS LTDA              180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51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 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21  2284                  445 BORGES PLACAS E SINALIZACAO LT            5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53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GES    PLACAS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NALIZACA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62  2316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537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43  2260                  149 Jean Rogers Bogoni 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77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44  2260                  150 Jose Valdir Linhar 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79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ALDIR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40  2260                  508 NELSON JOSE DE BONA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73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41  2260                  315 PEDRO IGNACIO SEFFRIN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751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60  2323                   98 PORTAL MEDIANEIRA INFORMATICA             1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80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20  2305                   20 PRESA E SKRENSKI LTDA                     259,6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81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A    E  SKREN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42  2260                  312 VALDECIR FERNANDES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76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344,9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0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45  2259                  591 RODRIGO HEBEL                           1.461,60           4107  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0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461,6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558  2233                  520 FOLHA DE PAGAMENTO                      3.024,18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558  2233                  520 FOLHA DE PAGAMENTO                      6.322,50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558  2233                  520 FOLHA DE PAGAMENTO                      8.105,1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559  2235                  520 FOLHA DE PAGAMENTO                      4.617,09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559  2235                  520 FOLHA DE PAGAMENTO                      7.587,8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559  2235                  520 FOLHA DE PAGAMENTO                     14.455,7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560  2238                  520 FOLHA DE PAGAMENTO                      1.476,0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560  2238                  520 FOLHA DE PAGAMENTO                        630,3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0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8  3522 4         2015   581 OLE PROPAGANDA E PUBLICIDADE L             31,17           4074  IRRF  PJ  OLE PROP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   LTDA   CN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3.979.287/0001-3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F 2002 DE 26/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6.250,0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13  2324                  163 ASSOC DE CAMARAS E VEREADORES             45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996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2  2262                  592 AUTO POSTO TEXANO SHOPPING CEN            170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91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25  2289                  488 BONNJUR DISTRIBUICAO DE BOLETI            490,5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23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NNJUR  DISTRIB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LETINS JUR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26  2330                  277 COM VAREJ DE SUPRIMENTOS P/ IN          2.944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26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R 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37  2270                  277 COM VAREJ DE SUPRIMENTOS P/ IN             65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29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R 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8  2233                  520 FOLHA DE PAGAMENTO                      4.738,1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31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8  2233                  520 FOLHA DE PAGAMENTO                      5.482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32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8  2233                  520 FOLHA DE PAGAMENTO                      1.512,2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34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ATRIZ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8  2233                  520 FOLHA DE PAGAMENTO                      1.878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64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A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8  2233                  520 FOLHA DE PAGAMENTO                      4.313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41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8  2233                  520 FOLHA DE PAGAMENTO                      5.362,4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48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8  2233                  520 FOLHA DE PAGAMENTO                      6.927,1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69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9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65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0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9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46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9  2235                  520 FOLHA DE PAGAMENTO                      4.083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0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9  2235                  520 FOLHA DE PAGAMENTO                      3.708,3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1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9  2235                  520 FOLHA DE PAGAMENTO                      3.652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3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  DE   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9  2235                  520 FOLHA DE PAGAMENTO                      4.944,2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9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9  2235                  520 FOLHA DE PAGAMENTO                      5.371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73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9  2235                  520 FOLHA DE PAGAMENTO                      3.533,2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75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9  2235                  520 FOLHA DE PAGAMENTO                      3.498,6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71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0  2238                  520 FOLHA DE PAGAMENTO                      4.898,7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51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0  2238                  520 FOLHA DE PAGAMENTO                      2.456,5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51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0  2238                  520 FOLHA DE PAGAMENTO                      2.442,3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39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 HEBEL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0  2238                  520 FOLHA DE PAGAMENTO                      2.777,8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35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VANDRO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15  2292 1         2013   281 GOVERNANCABRASIL S/A TECNOLOGI          2.157,5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07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B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1  2250                    1 INSS                                    2.084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057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PRESID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0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2  2251                    1 INSS                                   11.052,8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057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3  2252                    1 INSS                                    3.083,1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057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4  2255                  284 IPREMED  INSTITUTO DE PREVIDEN          3.574,0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77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5  2260                  507 NELSON DE OLIVEIRA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72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3  2308                   16 OI S A                                    672,7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805846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48  2304                   23 SANEPAR COMPANHIA DE SANEAMENT            126,2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067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08  2262 5         2015   395 TONIN E FERNANDES COMBUSTIVEIS            187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21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09  2262 5         2015   395 TONIN E FERNANDES COMBUSTIVEIS             72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22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29  2262 5         2015   395 TONIN E FERNANDES COMBUSTIVEIS            192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19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36  2262 5         2015   395 TONIN E FERNANDES COMBUSTIVEIS            142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15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46  2262 5         2015   395 TONIN E FERNANDES COMBUSTIVEIS            157,4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178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47  2306                  429 UNIPUBLICA UNIAO P QUALIFICACA          2.36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11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IPUBLICA  UNIAO  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QUALIFICACAO 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0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6  2260                  311 VITALINO JOSE SARATTI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84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J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12.636,7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74  2318                  244 CAIXA ECONOMICA FEDERAL                     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 DOC  1067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IXA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73  2325 2         2015   577 CENTRO DE INTEGRACAO EMPRESA E          9.9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03977    P/    CIE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TAGIAR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UTUBRO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70  2270                   92 GERALTEC - ASSISTENCIA E INFOR            1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36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ISTENCIA   E  IN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6  2317                  281 GOVERNANCABRASIL S/A TECNOLOGI          2.26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73438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23  2273                  569 IVO GASPERINI FUNELARIA                 3.94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1893 P/ IV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ASPERINI FUNELA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0  2306                  538 LG ASSESSORIA TREINAMENTO E PE          1.2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1918 P/ L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ESSO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E PESQ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71  2268                  594 MORAES FLORICULTURA E EVENTOS             32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12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ORAES  FLORICULTU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EVENT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8  3522 4         2015   581 OLE PROPAGANDA E PUBLICIDADE L         12.436,83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67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24  2295                   22 PEDRO JOAO MULLER                         1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18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JOAO MULL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6  2305                   20 PRESA E SKRENSKI LTDA                     332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6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A    E  SKREN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0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10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49  2262 5         2015   395 TONIN E FERNANDES COMBUSTIVEIS            135,2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32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4  2262 5         2015   395 TONIN E FERNANDES COMBUSTIVEIS            143,6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310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5  2262 5         2015   395 TONIN E FERNANDES COMBUSTIVEIS            178,6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28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9  2262 5         2015   395 TONIN E FERNANDES COMBUSTIVEIS             46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10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72  2262 5         2015   395 TONIN E FERNANDES COMBUSTIVEIS            184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15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1.376,4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35.835,2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35.835,2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35.835,27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35.835,27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0:00Z</dcterms:created>
  <dc:creator>Roselaine Turcatel</dc:creator>
  <dc:description/>
  <cp:keywords/>
  <dc:language>en-US</dc:language>
  <cp:lastModifiedBy>Roselaine Turcatel</cp:lastModifiedBy>
  <dcterms:modified xsi:type="dcterms:W3CDTF">2018-02-15T13:30:00Z</dcterms:modified>
  <cp:revision>2</cp:revision>
  <dc:subject/>
  <dc:title/>
</cp:coreProperties>
</file>