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0.11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03.11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96  2260                  149 Jean Rogers Bogoni                      1.719,1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9210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EAN R BOGO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97  2260                  150 Jose Valdir Linhar                      1.719,1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9362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SE V LINH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98  2260                  315 PEDRO IGNACIO SEFFRIN                   1.719,1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9267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I 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95  2259                  591 RODRIGO HEBEL                           1.461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9478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ODRIGO HEBE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80  2262                  425 STOPETROLEO S A COM DER DE PET            120,01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9312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 DE  OLIV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81  2262                  425 STOPETROLEO S A COM DER DE PET            120,0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9431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 DE  OLIV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6.859,03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0.11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04  2258                   46 ANDERSON VOGELMANN                        751,6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2593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DERSON VOGELMAN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75  2322                  562 ANELYZE QUATRIN 07170233975               495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6044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ELYZE QUAT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03  2286                  540 AUTO VIACAO CATARINENSE LTDA              371,23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2654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ODRIGO        HEBE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05  2258                  394 BEATRIZ LIESCH NIEHUES                    751,5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2613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ATRIZ L NIEHU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14  2294                  282 DIGITALDOC SOFTWARE LTDA                  4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6056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GITALDOC  SOFTWA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06  2258                  427 FERNANDA DE LIMA CARVALHO                 751,5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2633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ERNANDA  DE LIMA 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ILV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18  2316                  553 GEBERT PEREGO LTDA                        22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6053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BERT PEREG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30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0.11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0.11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16  2323                   98 PORTAL MEDIANEIRA INFORMATICA             17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2690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ORTAL    MEDIAN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17  2323                  552 TREND MOBILE PESQUISA E DESENV            14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2710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ND         MOBIL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SQUISA E DESENV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4.051,07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1.11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78  2319                   99 AMPLI COPIAS SERVICOS EM FOTOC          3.112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3195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MPLI   COPIAS  SERV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M FOTOCOPIA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76  2270                  562 ANELYZE QUATRIN 07170233975               555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826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ELYZE QUAT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86  2324                  163 ASSOC DE CAMARAS E VEREADORES             45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837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SSOC    CAMARAS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EREADORES OESTE P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05  2258                  394 BEATRIZ LIESCH NIEHUES                      0,10           4107  TRANSF  TEV  NR  DO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11644   P/  BEATRIZ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IESCH       NIEHU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PLE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07  2318                  244 CAIXA ECONOMICA FEDERAL                     7,50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111404 P/ CX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CON 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79  2334                  439 CONRADO DA FONSECA E CIA LTDA           1.98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853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NRADO  DA  FONSE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 CI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83  2303                    8 COPEL DISTRIBUICAO S A                  2.514,73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3626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PEL   DISTRIBUIC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08  2259                   27 EDIR JOSMAR MOREIRA                       751,6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915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DIR JOSMAR MOR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51  2269                   84 EXECUTIVA COMERCIO DE PAPEIS L          2.737,25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858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XECUTIVA   COMERC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 PAPEI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06  2258                  427 FERNANDA DE LIMA CARVALHO                   0,10           4107  TRANSF  TEV  NR  DO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11644  P/  FERNAN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   LIMA  DA  SILV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PLE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30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0.11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1.11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82  2296                  143 GREGORINI E REGINATTO LTDA                133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832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REGORINI  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GINAT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28  2310                  534 I R IMPRESOS LTDA                       1.83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48455 P/ I 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MPRESO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77  2320                  575 JORNAL OPARANA S A                        966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3343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NAL OPARANA S 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19  2293 1         2012   468 MARZAGAO ADMINISTRADORA DE BEN          7.695,30           4107  TED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3632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RZAGAO    ADM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N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09  2260                  508 NELSON JOSE DE BONA                     1.002,2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464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JOSE DE BO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85  2300                  596 PABLO ALEX ZONTA                        2.30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899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BLO   ALEX   ZONT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10  2260                  315 PEDRO IGNACIO SEFFRIN                   1.002,2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515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       IGNAC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67  2306                  482 SCHNEIDER TREINAMENTO E CAPACI          1.36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879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CHNEID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INAMENTO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APACITACAO PROF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94  2306                  482 SCHNEIDER TREINAMENTO E CAPACI          1.95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913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CHNEID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INAMENTO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APACITACAO PROF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57  2316                  593 SOARES SEGURANCA PRIVADA LTDA             487,5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887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OARES     SEGURAN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IVADA 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99  2262 5         2015   395 TONIN E FERNANDES COMBUSTIVEIS             47,6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3258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00  2262 5         2015   395 TONIN E FERNANDES COMBUSTIVEIS            160,9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3243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30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0.11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1.11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01  2262 5         2015   395 TONIN E FERNANDES COMBUSTIVEIS            177,6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3228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02  2262 5         2015   395 TONIN E FERNANDES COMBUSTIVEIS            174,37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3212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93  2306                  429 UNIPUBLICA UNIAO P QUALIFICACA            780,00           4107  BOLETO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9393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UNIPUBLICA  UNIAO  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QUALIFICACAO     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OF L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11  2260                  312 VALDECIR FERNANDES                      1.002,2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492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DECIR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33.178,11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3.11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12  2306                  514 JORGE RIEGER E RIEGER LTDA              4.27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469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GE RIEG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84  2300                  595 LUCIANO TUSSET 04165344907              2.4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514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UCIANO TUSS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6.67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7.11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18  2275                  597 ELETRICA ADS LTDA                         242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9977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RI      P   SARTOR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21  2260                  314 LUCY REGINA ANDREOLA FERNANDES          1.983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9993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UCY R A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20  2309                  204 STUDIO BOGONI LTDA                      1.45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998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TUDIO BOGONI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22  2260                  311 VITALINO JOSE SARATTI                   1.983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009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ITALINO        JOS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RATT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5.659,2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8.11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28  2286                  259 AUTO VIACAO CATARINENSE LTDA              281,8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8195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ITALINO        JOS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30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RATT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31  2284                  445 BORGES PLACAS E SINALIZACAO LT            13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110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ORGES    PLACAS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INALIZACA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27  2277                  598 DEISE LUFT 05441004924                    45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577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LAUDIONIR   LARSSE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23  2260                  149 Jean Rogers Bogoni                      1.002,2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8133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EAN R BOGO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24  2260                  150 Jose Valdir Linhar                      1.002,2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8147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SE VALDIR LINH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34  2258                  600 LUCAS FERNANDO VALENTINI                  250,5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1797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UCAS F VALENTI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25  2260                  508 NELSON JOSE DE BONA                     1.002,2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8166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J DE BO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33  2260                  315 PEDRO IGNACIO SEFFRIN                     334,0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1712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I 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32  2304                   23 SANEPAR COMPANHIA DE SANEAMENT            138,58           4107  PAGTO 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4702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NEP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26  2260                  312 VALDECIR FERNANDES                      1.002,2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8179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DECIR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5.594,0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3.11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29  2306                  599 CEAM CENTRO DE ESTUDOS DA ADMI            96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107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EAM    CENTRO 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STUDOS           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DMINISTRAC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36  2323                  472 CERTISIGN CERTIFICADORA DIGITA            43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9905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ERTISIG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ERTIFICADO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GITAL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38  2323                  472 CERTISIGN CERTIFICADORA DIGITA            43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0259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ERTISIG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ERTIFICADO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GITAL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40  2259                   27 EDIR JOSMAR MOREIRA                       849,8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209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DIR JOSMAR MOR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35  2308                   16 OI S A                                    474,0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497768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39  2260                  315 PEDRO IGNACIO SEFFRIN                   1.906,7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9180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       IGNAC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30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5.050,61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4.11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37  2323                  472 CERTISIGN CERTIFICADORA DIGITA            430,00           4107  PGTO 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542171  P/ CERTISIG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ERTIFICADO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GITAL S 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43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5.11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650  2233                  520 FOLHA DE PAGAMENTO                      3.911,17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650  2233                  520 FOLHA DE PAGAMENTO                      6.432,14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650  2233                  520 FOLHA DE PAGAMENTO                      8.105,15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651  2235                  520 FOLHA DE PAGAMENTO                      4.617,09           406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651  2235                  520 FOLHA DE PAGAMENTO                      7.587,85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651  2235                  520 FOLHA DE PAGAMENTO                     14.455,75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652  2238                  520 FOLHA DE PAGAMENTO                      1.570,00           406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5/000652  2238                  520 FOLHA DE PAGAMENTO                        687,35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47.366,5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6.11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42  2297                  601 AUTO ELETRICA MARCAO LTDA                 55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6596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SE  VALDIR  LINH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16  2303                    8 COPEL DISTRIBUICAO S A                  2.636,63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90259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PEL   DISTRIBUIC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50  2233                  520 FOLHA DE PAGAMENTO                     37.281,8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PAGTO 11/20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FETIV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51  2235                  520 FOLHA DE PAGAMENTO                     35.896,4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PAGTO 11/20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EREADORES 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ESIDENT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52  2238                  520 FOLHA DE PAGAMENTO                     13.278,6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PAGTO 11/20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ISSIONAD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88  2292 1         2013   281 GOVERNANCABRASIL S/A TECNOLOGI          2.157,58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75666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ERNANCABRASIL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53  2250                    1 INSS                                    2.084,12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90147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 FOLHA   11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ESI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54  2251                    1 INSS                                   11.052,87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90147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 FOLHA   11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EREADOR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55  2252                    1 INSS                                    3.262,56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90147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 FOLHA   11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ISSIONAD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30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0.11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6.11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56  2255                  284 IPREMED  INSTITUTO DE PREVIDEN          4.622,26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6348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PREMED  FOLHA 11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FETIV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41  2308                   16 OI S A                                    586,78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902287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49  2308                   16 OI S A                                    668,39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902044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59  3522 4         2015   581 OLE PROPAGANDA E PUBLICIDADE L             37,91           4074  REF  IRRF  PJ NFS N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2042    E  2043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24/11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114.116,03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30.11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63  2310                   99 AMPLI COPIAS SERVICOS EM FOTOC            728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2155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MPLI COPIA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57  2322                  562 ANELYZE QUATRIN 07170233975               58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833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ELYZE QUAT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58  2270                  562 ANELYZE QUATRIN 07170233975             1.003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836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ELYZE QUAT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46  2275                  542 ANSELMO ZULATO CADAMURO 033757            827,5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1565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SELMO       ZULA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ADAMUR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65  2262                  592 AUTO POSTO TEXANO SHOPPING CEN            183,0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2356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       IGNAC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66  2318                  244 CAIXA ECONOMICA FEDERAL                     7,50           4107  DEBITO    NA   CONT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69-1  NR DOC 1121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/ CX ECON 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60  2325 2         2015   577 CENTRO DE INTEGRACAO EMPRESA E          9.900,00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394504   P/   CENTR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GRADO    EMPRE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SCOL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87  2294                  282 DIGITALDOC SOFTWARE LTDA                  40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840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GITALDOC  SOFTWA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30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0.11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30.11.2015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62  2270                   92 GERALTEC - ASSISTENCIA E INFOR            165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866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RALTE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17  2317                  281 GOVERNANCABRASIL S/A TECNOLOGI            788,20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397517         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ERNANCABRASIL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48  2269                   52 LOJA DO LAR LTDA.                       1.648,9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1972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OJA DO LAR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47  2295                  587 MAICO DIONES ERCEGO 0601245199          1.55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843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ICO DIONES ERCEG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59  3522 4         2015   581 OLE PROPAGANDA E PUBLICIDADE L         11.389,09           4107  TED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1211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OLE   PROPAGANDA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UBLICIDADE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13  2262 5         2015   395 TONIN E FERNANDES COMBUSTIVEIS             70,8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2320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14  2262 5         2015   395 TONIN E FERNANDES COMBUSTIVEIS            104,4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1807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15  2262 5         2015   395 TONIN E FERNANDES COMBUSTIVEIS            187,21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1886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43  2262 5         2015   395 TONIN E FERNANDES COMBUSTIVEIS            155,87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1739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590  2323                  552 TREND MOBILE PESQUISA E DESENV            14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1453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ND         MOBIL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SQUISA E DESENV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5/000619  2291                  552 TREND MOBILE PESQUISA E DESENV            4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2248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ND         MOBIL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SQUISA E DESENV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30.228,63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259.203,2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259.203,2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30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5    Folha:     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0.11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Pagamentos ..:          259.203,22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Liquido Pago ...:          259.203,22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30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0:00Z</dcterms:created>
  <dc:creator>Roselaine Turcatel</dc:creator>
  <dc:description/>
  <cp:keywords/>
  <dc:language>en-US</dc:language>
  <cp:lastModifiedBy>Roselaine Turcatel</cp:lastModifiedBy>
  <dcterms:modified xsi:type="dcterms:W3CDTF">2018-02-15T13:30:00Z</dcterms:modified>
  <cp:revision>2</cp:revision>
  <dc:subject/>
  <dc:title/>
</cp:coreProperties>
</file>