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12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03.12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68  2324                  163 ASSOC DE CAMARAS E VEREADORES             450,00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571196 P/ ACAM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77  2260                  150 Jose Valdir Linhar                        334,08           4107  TRANS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4169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 VALDIR LINH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78  2260                  508 NELSON JOSE DE BONA                       334,08           4107  TRANS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4310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JOSE DE BO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79  2260                  315 PEDRO IGNACIO SEFFRIN                     334,08           4107  TRANS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4201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       IGNAC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80  2260                  312 VALDECIR FERNANDES                        334,08           4107  TRANS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4244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DECIR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786,3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08.12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85  2260                  149 Jean Rogers Bogoni                      2.578,6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5720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EAN R BOGO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86  2260                  150 Jose Valdir Linhar                      2.578,6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5645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 V LINH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83  2260                  507 NELSON DE OLIVEIRA                      1.983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5605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DE OLIV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87  2260                  508 NELSON JOSE DE BONA                     2.578,6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5842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J DE BO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74  2259                  591 RODRIGO HEBEL                             974,4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5805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ODRIGO HEBE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88  2260                  312 VALDECIR FERNANDES                      2.578,6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5681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DECIR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84  2260                  311 VITALINO JOSE SARATTI                   1.983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5761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ITALINO        JOS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RATT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5.256,3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4.12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94  2258                   46 ANDERSON VOGELMANN                        501,1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1354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DERSON VOGELMAN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31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12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4.12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67  2286                  259 AUTO VIACAO CATARINENSE LTDA              229,0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1433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UCY R A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81  2286                  259 AUTO VIACAO CATARINENSE LTDA              458,0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1446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ODRIGO        HEBE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95  2259                  582 CLAUDIONIR LARSSEN                        501,1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378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LAUDEMIR LARSSE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96  2259                   27 EDIR JOSMAR MOREIRA                       501,1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380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DIR J MOR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91  2316                  553 GEBERT PEREGO LTDA                        22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383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BERT PEREG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97  2259                  603 INES GOULART DA SILVA                     501,1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1366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ES    GOULART   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ILV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89  2323                   98 PORTAL MEDIANEIRA INFORMATICA             17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1411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ORTAL    MEDIAN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99  2309                  204 STUDIO BOGONI LTDA                         6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1399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UCAS       FERNAND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ENTI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75  2306                  429 UNIPUBLICA UNIAO P QUALIFICACA            780,00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30763         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UNIPUBLICA  UNIAO  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QUALIFICACAO PROF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3.921,5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6.12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98  2284                  445 BORGES PLACAS E SINALIZACAO LT            22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183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ORGES    PLACAS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INALIZACA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09  2318                  244 CAIXA ECONOMICA FEDERAL                     7,50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R  DOC 161422 P/ CX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CON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05  2243                  520 FOLHA DE PAGAMENTO                        622,25           4068  INSS    RETIDO   13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LARIO 20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05  2243                  520 FOLHA DE PAGAMENTO                         26,57           4074  IRRF              PF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ISSIONADOS    13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0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31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12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6.12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05  2243                  520 FOLHA DE PAGAMENTO                      2.610,9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048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LAUDIONIR LARSSE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05  2243                  520 FOLHA DE PAGAMENTO                        736,69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115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DIR J MOR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05  2243                  520 FOLHA DE PAGAMENTO                      1.700,2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3342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VANDRO  A  BONFANT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ZAG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05  2243                  520 FOLHA DE PAGAMENTO                        736,69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3609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ODRIGO HEBE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06  2243                  520 FOLHA DE PAGAMENTO                        618,83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3486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LEXANDRE M M BOR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06  2243                  520 FOLHA DE PAGAMENTO                      6.554,33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3364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DERSON VOGELMAN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06  2243                  520 FOLHA DE PAGAMENTO                      7.653,0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3362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RI P SARTOR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06  2243                  520 FOLHA DE PAGAMENTO                      2.193,13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3400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ATRIZ L NIEHU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06  2243                  520 FOLHA DE PAGAMENTO                      2.132,0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3415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ERNANDA  DE LIMA 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ILV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06  2243                  520 FOLHA DE PAGAMENTO                        433,29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3434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ES    GOULART   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ILV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06  2243                  520 FOLHA DE PAGAMENTO                      4.313,5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3451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NES  SILVEIRA  D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NT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06  2243                  520 FOLHA DE PAGAMENTO                      5.590,9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3469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MAR  DE OLIV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AMARG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06  2243                  520 FOLHA DE PAGAMENTO                        471,7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3504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UCAS       FERNAND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ENTI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06  2243                  520 FOLHA DE PAGAMENTO                      9.879,9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3523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MIR   ODACIR   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31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ILV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06  2243                  520 FOLHA DE PAGAMENTO                      3.226,84           4073  IPREMED  RETIDO  13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LARIO 20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06  2243                  520 FOLHA DE PAGAMENTO                      6.325,62           4074  IRRF   PF   EFETIV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3o SALARIO 20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93  2306                  566 IGAP INSTITUTO DE GESTAO E ORI          3.0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130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GAP   INSTITUTO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STAO         ORIN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GENTES PUBLIC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07  2252                    1 INSS                                    1.351,01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3514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PATRONAL 13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08  2255                  284 IPREMED  INSTITUTO DE PREVIDEN          3.813,5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3555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PREMED PATRONAL 13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92  2306                  514 JORGE RIEGER E RIEGER LTDA              2.44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106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GE    RIEGER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IEGER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10  2258                  600 LUCAS FERNANDO VALENTINI                  250,5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3728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UCAS       FERNAND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ENTI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92  2293 1         2012   468 MARZAGAO ADMINISTRADORA DE BEN          7.695,30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3196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RZAGAO    ADM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N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45  2307 6         2015   408 NETSERVER INFORMATICA E INTERN          7.2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3645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TSERV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11  2260                  315 PEDRO IGNACIO SEFFRIN                     334,0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3747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       IGNAC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30  2306                  482 SCHNEIDER TREINAMENTO E CAPACI          2.4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150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CHNEID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INAMENTO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APACITACAO       E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STAO PUBLI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44  2306                  482 SCHNEIDER TREINAMENTO E CAPACI          1.36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121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CHNEID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INAMENTO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APACITACAO       E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STAO PUBLI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76  2262 5         2015   395 TONIN E FERNANDES COMBUSTIVEIS            171,5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4090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89  2262 5         2015   395 TONIN E FERNANDES COMBUSTIVEIS            157,8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3940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31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12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6.12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90  2262 5         2015   395 TONIN E FERNANDES COMBUSTIVEIS            190,43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4255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02  2262                  450 URIVALDE PIGATTO                          204,01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3811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 JOSE DE BO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86.622,41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8.12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12  2322                  562 ANELYZE QUATRIN 07170233975               47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783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ELYZE QUAT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16  2308                  604 CLARO SA                                    3,91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4695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LARO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15  2303                    8 COPEL DISTRIBUICAO S A                  2.326,91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4728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PE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69  2294                  282 DIGITALDOC SOFTWARE LTDA                  4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906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GITALDOC  SOFTWA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06  2243                  520 FOLHA DE PAGAMENTO                        115,8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519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UCAS        AUGUS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ERR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73  2316                  553 GEBERT PEREGO LTDA                        22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894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BERT PEREG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03  2275                  553 GEBERT PEREGO LTDA                        1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878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BERT PEREG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64  2317                  281 GOVERNANCABRASIL S/A TECNOLOGI          1.388,40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665967         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70  2292 1         2013   281 GOVERNANCABRASIL S/A TECNOLOGI              0,40-Estorno   4107  REF  ESTORNO PARCI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O PAGA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70  2292 1         2013   281 GOVERNANCABRASIL S/A TECNOLOGI          2.157,58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665251         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61  2320                  575 JORNAL OPARANA S A                        786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105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NAL OPARANA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31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12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8.12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14  2320                  575 JORNAL OPARANA S A                        634,8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939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NAL OPARANA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13  2277                  594 MORAES FLORICULTURA E EVENTOS             28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27483 P/ AR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RTOR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17  2304                   23 SANEPAR COMPANHIA DE SANEAMENT            132,39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4712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NEP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91  2306                  482 SCHNEIDER TREINAMENTO E CAPACI          1.36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700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CHNEID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INAMENTO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APACITACAO PROF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82  2271                  558 SUPERMERCADO MEDIANEIRA LTDA              386,4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031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UPERMERCAD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EDIANEIR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01  2262 5         2015   395 TONIN E FERNANDES COMBUSTIVEIS            143,53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787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E   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72  2323                  552 TREND MOBILE PESQUISA E DESENV            14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829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ND         MOBIL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SQUISA E DESEN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1.045,9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1.12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20  2308                   16 OI S A                                    603,94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140399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23  3522 4         2015   581 OLE PROPAGANDA E PUBLICIDADE L             39,05           4074  VLR  REF  IR  RETID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F  2107 DE 21/1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A  ELE PROPAGANDA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UBLICIDADE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22  2277                  605 P A K M BARANOSKI FLORICULTURA            4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7975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       IGNAC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71  2323                   98 PORTAL MEDIANEIRA INFORMATICA             17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242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ORTAL    MEDIAN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31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12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1.12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19  2309                  337 RADIO MATELANDIA LTDA                     6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2568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VAN LEVINO HARTMAN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812,9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2.12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724  2233                  520 FOLHA DE PAGAMENTO                      4.326,01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724  2233                  520 FOLHA DE PAGAMENTO                      6.632,34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724  2233                  520 FOLHA DE PAGAMENTO                      6.288,93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725  2235                  520 FOLHA DE PAGAMENTO                      4.617,09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725  2235                  520 FOLHA DE PAGAMENTO                      7.587,85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725  2235                  520 FOLHA DE PAGAMENTO                     14.630,38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726  2238                  520 FOLHA DE PAGAMENTO                      1.570,00           406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726  2238                  520 FOLHA DE PAGAMENTO                        687,35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46.339,9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3.12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18  2310                   99 AMPLI COPIAS SERVICOS EM FOTOC          2.024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1759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MPLI COPIAS SER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33  2318                  244 CAIXA ECONOMICA FEDERAL                     7,50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R   DOC  11103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AIXA ECON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31  2325 2         2015   577 CENTRO DE INTEGRACAO EMPRESA E         10.523,33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573532    P/    CIE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ENTRO        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GRACAO   EMPRE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SCOLA FOLHA 1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04  2309                  104 COLORMED LABORATORIO FOTOGRAFI          1.4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631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LORME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32  2305                  606 EMPRESA BRASILEIRA DE CORREIOS            510,4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4240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RCELO  SIMIONI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BRAO RESSAR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24  2233                  520 FOLHA DE PAGAMENTO                      3.510,89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398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LEXANDRE    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24  2233                  520 FOLHA DE PAGAMENTO                      5.482,9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434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RI FOLHA 1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24  2233                  520 FOLHA DE PAGAMENTO                      6.554,33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523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DERSON FOLHA 1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31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12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3.12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24  2233                  520 FOLHA DE PAGAMENTO                      1.878,5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572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ERNANDA FOLHA 1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24  2233                  520 FOLHA DE PAGAMENTO                      2.561,79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627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ES FOLHA 1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24  2233                  520 FOLHA DE PAGAMENTO                      4.313,5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724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NES FOLHA 1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24  2233                  520 FOLHA DE PAGAMENTO                      5.362,43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790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MAR FOLHA 1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24  2233                  520 FOLHA DE PAGAMENTO                      1.389,99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826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UCAS       FERR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1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24  2233                  520 FOLHA DE PAGAMENTO                      2.760,47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860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UCAS      VALENTI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1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24  2233                  520 FOLHA DE PAGAMENTO                      1.512,2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1033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ATRIZ FOLHA 1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24  2233                  520 FOLHA DE PAGAMENTO                      6.927,11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1207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MIR FOLHA 1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25  2235                  520 FOLHA DE PAGAMENTO                      3.551,9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756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 FOLHA 1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25  2235                  520 FOLHA DE PAGAMENTO                      3.551,9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1067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EAN FOLHA 1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25  2235                  520 FOLHA DE PAGAMENTO                      4.083,9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911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UCY FOLHA 1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25  2235                  520 FOLHA DE PAGAMENTO                      3.652,5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1319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   DE    BO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1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25  2235                  520 FOLHA DE PAGAMENTO                      3.708,39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1354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     OLIV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1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25  2235                  520 FOLHA DE PAGAMENTO                      4.769,6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1101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FOLHA 1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31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12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3.12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25  2235                  520 FOLHA DE PAGAMENTO                      5.371,5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1134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OMY FOLHA 1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25  2235                  520 FOLHA DE PAGAMENTO                      3.533,27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1167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DECIR FOLHA 1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25  2235                  520 FOLHA DE PAGAMENTO                      3.498,67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1252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ITALINO FOLHA 1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26  2238                  520 FOLHA DE PAGAMENTO                      4.898,7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468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LAUDIONIR   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26  2238                  520 FOLHA DE PAGAMENTO                      2.808,11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542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DIR FOLHA 1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26  2238                  520 FOLHA DE PAGAMENTO                      2.777,87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479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VANDRO FOLHA 1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26  2238                  520 FOLHA DE PAGAMENTO                      2.793,89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479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ODRIGO FOLHA 1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27  2250                    1 INSS                                    2.084,1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85339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   PAT     SUB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ESIDENTE   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28  2251                    1 INSS                                   11.052,87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85339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PAT SUB VEREA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1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29  2252                    1 INSS                                    3.262,5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85339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           PA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ISSIONADOS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30  2255                  284 IPREMED  INSTITUTO DE PREVIDEN          5.112,5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1486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PREMED   PAT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23  3522 4         2015   581 OLE PROPAGANDA E PUBLICIDADE L         13.774,35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1103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OLE   PROPAGANDA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UBLICIDADE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21  2262 5         2015   395 TONIN E FERNANDES COMBUSTIVEIS            198,53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1853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31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1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12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141.20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9.12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38  2318                  244 CAIXA ECONOMICA FEDERAL                     7,50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291107 P/ CX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CON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00  2293 1         2012   468 MARZAGAO ADMINISTRADORA DE BEN          7.695,30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0804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RZAG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DMINISTRADORA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N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34  2300                  607 NAPOLI COMERCIO DE MASSAS LTDA            432,5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8471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ODRIGO HEBE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8.135,3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30.12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40  2270                  562 ANELYZE QUATRIN 07170233975               722,8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505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ELYZE QUAT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37  2308                   16 OI S A                                    759,92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618896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35  2264                  395 TONIN E FERNANDES COMBUSTIVEIS            195,5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045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36  2262 5         2015   395 TONIN E FERNANDES COMBUSTIVEIS            130,61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984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739  2262 5         2015   395 TONIN E FERNANDES COMBUSTIVEIS            115,99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000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924,8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318.050,5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318.050,5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Pagamentos ..:          318.050,99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Estornos ....:                0,4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Liquido Pago ...:          318.050,59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31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1:00Z</dcterms:created>
  <dc:creator>Roselaine Turcatel</dc:creator>
  <dc:description/>
  <cp:keywords/>
  <dc:language>en-US</dc:language>
  <cp:lastModifiedBy>Roselaine Turcatel</cp:lastModifiedBy>
  <dcterms:modified xsi:type="dcterms:W3CDTF">2018-02-15T13:31:00Z</dcterms:modified>
  <cp:revision>2</cp:revision>
  <dc:subject/>
  <dc:title/>
</cp:coreProperties>
</file>