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1.0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41  2244                  602 ALEXANDRE MOISES MAZARRO BORTO          1.621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985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03  2276                  282 DIGITALDOC SOFTWARE LTDA      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43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06  2298                  281 GOVERNANCABRASIL S/A TECNOLOGI          1.50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19552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42  2246                  315 PEDRO IGNACIO SEFFRIN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981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04  2304                   98 PORTAL MEDIANEIRA INFORMATICA             2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206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  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38  2248                  425 STOPETROLEO S A COM DER DE PET            122,0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18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 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39  2248                  425 STOPETROLEO S A COM DER DE PET            161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18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 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40  2248 5         2015   395 TONIN E FERNANDES COMBUSTIVEIS            164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221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05  2304                  552 TREND MOBILE PESQUISA E DESENV            146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98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MOBILE PESQ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6.514,7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0.0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47  2305                  163 ASSOC DE CAMARAS E VEREADORES             63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09272      P/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OC    CAMARAS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OESTE 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56  2299                  244 CAIXA ECONOMICA FEDERAL                     7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01051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36  2297                  553 GEBERT PEREGO LTDA     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66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0.0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37  2275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40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54  2248                  396 POSTO FAROL DO PARQUE LTDA                182,4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671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I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735,2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2.0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59  2299                  244 CAIXA ECONOMICA FEDERAL                     7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43327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51  2287                  236 IMAGEM CAPACITACAO PROFISSIONA          7.79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OP    143327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MAGEM  CAPACITA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FISSIONAL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797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7.0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81  2244                   46 ANDERSON VOGELMANN                        833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341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VOGELM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82  2244                  394 BEATRIZ LIESCH NIEHUES                    833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11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ATRIZ L NIEHU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83  2245                  582 CLAUDIONIR LARSSEN                        833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82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84  2245                   27 EDIR JOSMAR MOREIRA                       833,76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31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OSMAR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85  2244                  603 INES GOULART DA SILVA                     833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094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ES    GOULART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80  2246                  149 Jean Rogers Bogoni   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14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77  2244                  600 LUCAS FERNANDO VALENTINI                  277,9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615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F VALENT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74  2246                  314 LUCY REGINA ANDREOLA FERNANDES            370,5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31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R A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7.0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78  2246                  508 NELSON JOSE DE BONA  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26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79  2246                  312 VALDECIR FERNANDES   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29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152,3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8.0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86  2299                  244 CAIXA ECONOMICA FEDERAL                     7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31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IXA      ECONOM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75  2246                  150 Jose Valdir Linhar                        988,1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55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76  2246                  507 NELSON DE OLIVEIRA                        988,1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55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983,8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9.0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72  2287                  514 JORGE RIEGER E RIEGER LTDA              4.2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56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RIEG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27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0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01  2246                  149 Jean Rogers Bogoni                      2.177,8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45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96  2246                  150 Jose Valdir Linhar   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25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97  2246                  507 NELSON DE OLIVEIRA   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29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02  2246                  508 NELSON JOSE DE BONA                     2.177,8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49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98  2246                  315 PEDRO IGNACIO SEFFRIN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32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00  2245                  591 RODRIGO HEBEL                           1.461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55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HEB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0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99  2246                  525 ROMY SIMONETE NANDI MAZZARELLA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367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Y S N MAZZAREL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03  2246                  312 VALDECIR FERNANDES                      2.177,8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52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6.795,9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5.0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62  2315                  611 E R DE MELO E CIA LTDA                  3.6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55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HEB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05   758                  520 FOLHA DE PAGAMENTO                     48.092,7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FOLHA 0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05   758                  520 FOLHA DE PAGAMENTO                      4.990,39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05   758                  520 FOLHA DE PAGAMENTO                      8.492,2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05   758                  520 FOLHA DE PAGAMENTO                      8.058,69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06  2226                  520 FOLHA DE PAGAMENTO                      5.137,9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06  2226                  520 FOLHA DE PAGAMENTO                      7.496,7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06  2226                  520 FOLHA DE PAGAMENTO                     14.630,38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06  2226                  520 FOLHA DE PAGAMENTO                     35.292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07  2229                  520 FOLHA DE PAGAMENTO                     10.238,5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FOLHA 0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07  2229                  520 FOLHA DE PAGAMENTO                      1.835,11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07  2229                  520 FOLHA DE PAGAMENTO                        969,3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48.884,2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13  2299                  244 CAIXA ECONOMICA FEDERAL                     7,50           4107  DEBITO    NA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NR DOC 1052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X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07  2229                  520 FOLHA DE PAGAMENTO                      5.350,9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09  2241                    1 INSS                                    2.084,12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32538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10  2242                    1 INSS                                   11.052,91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32538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11  2243                    1 INSS                                    3.862,71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32538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2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12  2301 4         2015   581 OLE PROPAGANDA E PUBLICIDADE L             24,18           4074  VLR  RETIDO  NF 216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2.382,4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25.516,3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25.516,3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25.516,3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25.516,3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5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5:00Z</dcterms:created>
  <dc:creator>Roselaine Turcatel</dc:creator>
  <dc:description/>
  <cp:keywords/>
  <dc:language>en-US</dc:language>
  <cp:lastModifiedBy>Roselaine Turcatel</cp:lastModifiedBy>
  <dcterms:modified xsi:type="dcterms:W3CDTF">2018-02-15T17:05:00Z</dcterms:modified>
  <cp:revision>2</cp:revision>
  <dc:subject/>
  <dc:title/>
</cp:coreProperties>
</file>