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3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1.03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22  2291                   99 AMPLI COPIAS SERVICOS EM FOTOC          3.292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9032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MPLI   COPIAS  SER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M FOTOC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14  2245                   27 EDIR JOSMAR MOREIRA                       277,9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570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DIR JOSMAR MOR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24  2286                  614 EMPRESA BRASILEIRO DE CORREIOS            419,86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606486   P/  EMPRE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RASILEIRA     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RREIOS   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ELEGRAF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048  2297                  553 GEBERT PEREGO LTDA                        22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591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BERT PEREG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15  2302                  575 JORNAL OPARANA S A                        897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9102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NAL OPARANA S 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25  2246                  507 NELSON DE OLIVEIRA                      2.200,2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9373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DE OLIV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044  2304                   98 PORTAL MEDIANEIRA INFORMATICA             2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9179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ORTAL    MEDIAN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21  2248 5         2015   395 TONIN E FERNANDES COMBUSTIVEIS            138,33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9272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23  2248 5         2015   395 TONIN E FERNANDES COMBUSTIVEIS            200,8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9306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7.846,17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4.03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33  2299                  244 CAIXA ECONOMICA FEDERAL                     7,50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R  DOC 111204 P/ CX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CON 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049  2275 1         2012   468 MARZAGAO ADMINISTRADORA DE BEN          7.695,30           4107  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1120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RZAGAO    ADM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N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7.702,8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5.03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5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3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5.03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27  2269                  259 AUTO VIACAO CATARINENSE LTDA              286,3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0254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DE OLIV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47  2245                  582 CLAUDIONIR LARSSEN                        833,7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5184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LAUDIONIR LARSSE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41  2284                    8 COPEL DISTRIBUICAO S A                  2.631,07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83961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PEL   DISTRIBUIC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42  2246                  149 Jean Rogers Bogoni                      1.111,6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0135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EAN R BOGO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43  2246                  150 Jose Valdir Linhar                      1.111,6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0389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SE V LINH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46  2246                  315 PEDRO IGNACIO SEFFRIN                   1.111,6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0307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I 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32  2307                    9 Prefeitura Municipal de Median          2.675,16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84033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EFEITURA  MUNIC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EDIAN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45  2246                  312 VALDECIR FERNANDES                      1.111,6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0192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DECIR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0.873,07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6.03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44  2246                  508 NELSON JOSE DE BONA                     1.111,6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0717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JOSE DE BO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111,68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8.03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57  2301 4         2015   581 OLE PROPAGANDA E PUBLICIDADE L             25,25           4074  VLR   RETENCAO  IRRF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J     OLE    PROP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UBLIC  LTDA NF 22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 23/03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 25,2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9.03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81  2299                  244 CAIXA ECONOMICA FEDERAL                    15,00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A   29/03/16  DES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E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66  2245                  431 EVANDRO ARTUR BONFANTE ZAGO               277,9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1830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VANDRO A B ZAG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5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3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9.03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68   758                  520 FOLHA DE PAGAMENTO                     51.523,8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PAGTO  0320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RVIDORES EFETIV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168   758                  520 FOLHA DE PAGAMENTO                      5.510,85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168   758                  520 FOLHA DE PAGAMENTO                      8.799,56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168   758                  520 FOLHA DE PAGAMENTO                      8.161,69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168   758                  520 FOLHA DE PAGAMENTO                      1.576,36           4091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169  2226                  520 FOLHA DE PAGAMENTO                      5.137,92           406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169  2226                  520 FOLHA DE PAGAMENTO                      7.496,77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169  2226                  520 FOLHA DE PAGAMENTO                     13.447,07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69  2226                  520 FOLHA DE PAGAMENTO                     36.475,3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PAGTO  0320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UBSIDIO   VEREAD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ESI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70  2229                  520 FOLHA DE PAGAMENTO                     17.018,77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       PAG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ISSIONADOS 03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170  2229                  520 FOLHA DE PAGAMENTO                      2.142,24           406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170  2229                  520 FOLHA DE PAGAMENTO                      1.036,51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170  2229                  520 FOLHA DE PAGAMENTO                        696,44           4091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72  2241                    1 INSS                                    2.084,12           4107  PAGTO     GPS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486236    P/    IN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TRONAL FOLHA 03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73  2242                    1 INSS                                   11.052,91           4107  PAGTO     GPS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486236    P/    IN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TRONAL FOLHA 03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74  2243                    1 INSS                                    4.387,69           4107  PAGTO     GPS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486236    P/    IN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TRONAL FOLHA 03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71  2072                  284 IPREMED  INSTITUTO DE PREVIDEN          6.512,77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1615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PREMED FOLHA 03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76  2246                  149 Jean Rogers Bogoni                      2.090,19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3076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EAN R BOGO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77  2246                  150 Jose Valdir Linhar                      2.090,19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3098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SE VALDIR LINH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67  2244                  600 LUCAS FERNANDO VALENTINI                  277,9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1852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UCAS F VALENTI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78  2246                  508 NELSON JOSE DE BONA                     2.090,19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3159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JOSE DE BO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5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3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9.03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65  2289                   16 OI S A                                    637,84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494723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75  2289                   16 OI S A                                    407,01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494854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57  2301 4         2015   581 OLE PROPAGANDA E PUBLICIDADE L         10.380,28           4107  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4413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OLE   PROPAGANDA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UBLICIDADE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80  2246                  315 PEDRO IGNACIO SEFFRIN                   3.300,3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3033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       IGNAC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64  2285                   23 SANEPAR COMPANHIA DE SANEAMENT            137,65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9431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NEP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79  2246                  312 VALDECIR FERNANDES                      2.090,19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3197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DECIR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206.855,5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30.03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60  2303                  562 ANELYZE QUATRIN 07170233975               865,00           4107  TRANS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938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ELYZE QUAT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61  2255                  562 ANELYZE QUATRIN 07170233975               975,00           4107  TRANS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936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ELYZE QUAT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86  2306 2         2015   577 CENTRO DE INTEGRACAO EMPRESA E          9.900,00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661521   P/   CENTR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GRADO    EMPRE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SCOLA P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85  2315                  439 CONRADO DA FONSECA E CIA LTDA           3.799,62           4107  TRANS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941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NRADO  DA  FONSE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 CI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48  2248 5         2015   395 TONIN E FERNANDES COMBUSTIVEIS             74,39           4107  TRANS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3158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5.614,01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250.028,5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250.028,5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5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3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Pagamentos ..:          250.028,53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Liquido Pago ...:          250.028,53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5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06:00Z</dcterms:created>
  <dc:creator>Roselaine Turcatel</dc:creator>
  <dc:description/>
  <cp:keywords/>
  <dc:language>en-US</dc:language>
  <cp:lastModifiedBy>Roselaine Turcatel</cp:lastModifiedBy>
  <dcterms:modified xsi:type="dcterms:W3CDTF">2018-02-15T17:06:00Z</dcterms:modified>
  <cp:revision>2</cp:revision>
  <dc:subject/>
  <dc:title/>
</cp:coreProperties>
</file>