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Janei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5   731                  520 FOLHA DE PAGAMENTO                      7.178,9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5   731                  520 FOLHA DE PAGAMENTO                     14.944,0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5   731                  520 FOLHA DE PAGAMENTO                      6.770,0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5   731                  520 FOLHA DE PAGAMENTO                      5.292,69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5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6   843                  520 FOLHA DE PAGAMENTO                      5.169,67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6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6   843                  520 FOLHA DE PAGAMENTO                      7.117,5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6   843                  520 FOLHA DE PAGAMENTO                      1.291,14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6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7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17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5.076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.0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09  1887                  488 BONNJUR DISTRIBUICAO DE BOLETI            559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1193825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   DISTR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24  1914                  244 CAIXA ECONOMICA FEDERAL                    25,9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 ECON  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1/01/18 DESP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0  1900                    8 COPEL DISTRIBUICAO S A                  1.712,8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878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01  1892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15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5   731                  520 FOLHA DE PAGAMENTO                     70.938,8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 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6   843                  520 FOLHA DE PAGAMENTO                     44.622,9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 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7   948                  520 FOLHA DE PAGAMENTO                      3.350,78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03  1890 1         2016   281 GOVERNANCABRASIL S/A TECNOLOGI          2.553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16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8  1808                    1 INSS                                    2.127,0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96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8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02/2018 as 13h5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Janeiro de 2018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.0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9  1809                    1 INSS                                   10.340,5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96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8 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21  1865                    1 INSS                                      815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96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20  1838                  284 IPREMED  INSTITUTO DE PREVIDEN          8.688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65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4  1917                  575 JORNAL OPARANA S A                        924,6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02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2  1905                   16 OI S A                                    319,6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88646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3  1905                   16 OI S A                                    412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884985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11  1901                   23 SANEPAR COMPANHIA DE SANEAMENT            284,9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871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07  1920                  552 TREND MOBILE PESQUISA E DESENV            37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15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8.641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03.718,2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03.718,2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03.718,2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03.718,2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02/2018 as 13h52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3:00Z</dcterms:created>
  <dc:creator>Roselaine Turcatel</dc:creator>
  <dc:description/>
  <cp:keywords/>
  <dc:language>en-US</dc:language>
  <cp:lastModifiedBy>Roselaine Turcatel</cp:lastModifiedBy>
  <dcterms:modified xsi:type="dcterms:W3CDTF">2018-02-07T15:53:00Z</dcterms:modified>
  <cp:revision>2</cp:revision>
  <dc:subject/>
  <dc:title/>
</cp:coreProperties>
</file>