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4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3.04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97  2244                  602 ALEXANDRE MOISES MAZARRO BORTO            540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25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 M  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31  2660                   99 AMPLI COPIAS SERVICOS EM FOTOC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579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 LD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83  2300                   99 AMPLI COPIAS SERVICOS EM FOTOC            114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432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 LD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35  2305                  163 ASSOC DE CAMARAS E VEREADORES             63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028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CAMOP 01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38  2305                  163 ASSOC DE CAMARAS E VEREADORES             63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031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CAMOP 03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06  2245                  582 CLAUDIONIR LARSSEN                        555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37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34  2276                  282 DIGITALDOC SOFTWARE LTDA                  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 OP    44796 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07  2245                   27 EDIR JOSMAR MOREIRA                       555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37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JOSMAR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94  2260                  597 ELETRICA ADS LTDA                         350,8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2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LETRICA AD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39  2297                  553 GEBERT PEREGO LTDA                        2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75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59  2258                  569 IVO GASPERINI FUNELARIA                   478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4773/  IV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ASPERINI FUNELA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49  2287                  514 JORGE RIEGER E RIEGER LTDA              3.6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7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87  2302                  575 JORNAL OPARANA S A                        621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56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05  2246                  150 Jose Valdir Linhar                        741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88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4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3.04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62  2277                  587 MAICO DIONES ERCEGO 0601245199            5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38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ICO DIONES ERCEG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08  2246                  507 NELSON DE OLIVEIRA   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92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04  2246                  315 PEDRO IGNACIO SEFFRIN                     741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016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36  2304                   98 PORTAL MEDIANEIRA INFORMATICA             2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38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MED INF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93  2248                  616 POSTO BERTAMONI LTDA                      170,0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127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 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99  2248                  396 POSTO FAROL DO PARQUE LTDA                187,0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148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VANDRO        ARTU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NFANTE ZAG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10  2245                  591 RODRIGO HEBEL                           1.621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37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HEB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63  2260                  369 ROMEU PADILHA DE BAIRROS ELETR            872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275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EU   PADILHA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AIRROS ELETRECIS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53  2257                  558 SUPERMERCADO MEDIANEIRA LTDA              434,6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32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ERMERC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DIANEIRA 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54  2256                  558 SUPERMERCADO MEDIANEIRA LTDA              884,4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34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ERMERC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DIANEIRA 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55  2257                  558 SUPERMERCADO MEDIANEIRA LTDA            1.416,3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413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ERMERC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DIANEIRA 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51  2248 5         2015   395 TONIN E FERNANDES COMBUSTIVEIS            172,9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105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56  2248 5         2015   395 TONIN E FERNANDES COMBUSTIVEIS            170,3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29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4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3.04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82  2248 5         2015   395 TONIN E FERNANDES COMBUSTIVEIS            101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07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95  2248 5         2015   395 TONIN E FERNANDES COMBUSTIVEIS            163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05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98  2248 5         2015   395 TONIN E FERNANDES COMBUSTIVEIS            170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179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37  2304                  552 TREND MOBILE PESQUISA E DESENV            146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46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E DES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09  2246                  311 VITALINO JOSE SARATTI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03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J SAR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22.098,8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5.04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88  2305                  163 ASSOC DE CAMARAS E VEREADORES             63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97095  P/  ASSOC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MARAS 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ORES  DO OES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O 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03  2286                  614 EMPRESA BRASILEIRO DE CORREIOS            401,22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96617   P/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SILEIRA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 E TELE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96  2245                  431 EVANDRO ARTUR BONFANTE ZAGO               540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46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VANDRO A B ZAG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50  2306                   76 FERRARI &amp; GRASSI LTDA                     7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789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ARI E GRASSI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52  2255                   92 GERALTEC - ASSISTENCIA E INFOR            34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808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ALT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ISTENC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29  2266                  590 GERMANO ZENI VEICULOS LTDA                243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957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MANO         ZE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ICUL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4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5.04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30  2279                  590 GERMANO ZENI VEICULOS LTDA                28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934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MANO         ZE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ICUL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28  2298                  281 GOVERNANCABRASIL S/A TECNOLOGI            327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18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35  2274 01        2016   281 GOVERNANCABRASIL S/A TECNOLOGI          2.393,5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197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84  2287                  566 IGAP INSTITUTO DE GESTAO E ORI          3.9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9902 P/ IGA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TITUTO  DE 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   ORIENTACAO   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GENTES PUBLIC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11  2287                  538 LG ASSESSORIA TREINAMENTO E PE          2.6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1915 P/ L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ESSO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04  2287                  613 RAS CONSULTORIA E TREINAMENTO           4.8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9876 P/ 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SULTOR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 PUBL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26  2287                  613 RAS CONSULTORIA E TREINAMENTO             7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9853 P/ 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SULTOR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 PUBL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58  2278                  615 VALMIR DORNELES DE PAULA REFRI          1.3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835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  DORNELES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ULA REFRIGER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9.286,7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5.04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23  2246                  150 Jose Valdir Linhar                      2.530,2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7903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25  2244                  600 LUCAS FERNANDO VALENTINI                1.906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795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F VALENT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24  2246                  315 PEDRO IGNACIO SEFFRIN                   3.300,3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787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737,3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4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226   758                  520 FOLHA DE PAGAMENTO                      5.592,72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226   758                  520 FOLHA DE PAGAMENTO                     11.298,10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226   758                  520 FOLHA DE PAGAMENTO                      8.161,69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26   758                  520 FOLHA DE PAGAMENTO                     58.142,3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4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27  2226                  520 FOLHA DE PAGAMENTO                     36.475,3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4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E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227  2226                  520 FOLHA DE PAGAMENTO                      5.137,9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227  2226                  520 FOLHA DE PAGAMENTO                      7.496,7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227  2226                  520 FOLHA DE PAGAMENTO                     13.447,07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228  2229                  520 FOLHA DE PAGAMENTO                      2.142,24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228  2229                  520 FOLHA DE PAGAMENTO                      1.036,5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28  2229                  520 FOLHA DE PAGAMENTO                     17.715,2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4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30  2241                    1 INSS                                    2.084,12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79214  P/  INSS GP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04/16  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31  2242                    1 INSS                                   11.052,91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79214  P/  INSS GP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04/16  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32  2243                    1 INSS                                    4.387,69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79214  P/  INSS GP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04/16  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29  2072                  284 IPREMED  INSTITUTO DE PREVIDEN          6.609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76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FOLHA 04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90.780,1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04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35  2299                  244 CAIXA ECONOMICA FEDERAL                     7,8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OC  271338  P/  CA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 7,8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04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37  2306 2         2015   577 CENTRO DE INTEGRACAO EMPRESA E          9.90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06300    P/    CIE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ENTRO     INTEGR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PRESA ESCO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9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49.810,9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49.810,9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49.810,9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49.810,9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6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6:00Z</dcterms:created>
  <dc:creator>Roselaine Turcatel</dc:creator>
  <dc:description/>
  <cp:keywords/>
  <dc:language>en-US</dc:language>
  <cp:lastModifiedBy>Roselaine Turcatel</cp:lastModifiedBy>
  <dcterms:modified xsi:type="dcterms:W3CDTF">2018-02-15T17:06:00Z</dcterms:modified>
  <cp:revision>2</cp:revision>
  <dc:subject/>
  <dc:title/>
</cp:coreProperties>
</file>