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5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2.05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38  2300                   99 AMPLI COPIAS SERVICOS EM FOTOC             82,8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2653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MPLI   COPIAS  SER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M FOTOC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52  2244                   46 ANDERSON VOGELMANN                        555,8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4105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DERSON VOGELMAN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59  2303                  562 ANELYZE QUATRIN 07170233975               28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484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60  2255                  562 ANELYZE QUATRIN 07170233975               615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486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18  2261                  617 CENTER PNEUS E RECAPAGENS LTDA            84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489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ENTER    PNEUS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CAPAG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17  2284                    8 COPEL DISTRIBUICAO S A                  2.506,24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4141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E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89  2276                  282 DIGITALDOC SOFTWARE LTDA                  4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493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  SOFTWA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19  2279                  618 E C PAIVA MAIA                            275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44913 P/ E 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IVA MA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65  2245                   27 EDIR JOSMAR MOREIRA                       833,7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835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DIR JOSMAR MOR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00  2297                  553 GEBERT PEREGO LTDA                        22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494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90  2274 1         2016   281 GOVERNANCABRASIL S/A TECNOLOGI          2.393,5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499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CNOLOG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02  2298                  281 GOVERNANCABRASIL S/A TECNOLOGI            972,6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3490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CNOLOG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67  2246                  149 Jean Rogers Bogoni                      1.906,8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916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EAN R BOGO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36  2302                  575 JORNAL OPARANA S A                        648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2771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NAL OPARANA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7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5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2.05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63  2246                  150 Jose Valdir Linhar                      1.111,6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4261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 V LINH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66  2244                  621 LUCAS AUGUSTO FERREIRA                    833,7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879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UCAS A FERR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50  2281                  619 MOBEL DESIGN MOVEIS SOB MEDIDA          1.01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496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OBEL  DESIGN MOVEI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OB MEDI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51  2315                  619 MOBEL DESIGN MOVEIS SOB MEDIDA            595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497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OBEL  DESIGN MOVEI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OB MEDI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33  2269                   86 MORGAN E CIVA LTDA                      2.683,7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838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ORGAN E CIV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68  2246                  508 NELSON JOSE DE BONA                     1.906,8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954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J DE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34  2298                  408 NETSERVER INFORMATICA E INTERN            28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2620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SERVER    INF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39  2289                   16 OI S A                                    504,16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241714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40  2289                   16 OI S A                                    739,73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241601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54  2246                  315 PEDRO IGNACIO SEFFRIN                     741,1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4138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I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62  2246                  315 PEDRO IGNACIO SEFFRIN                   1.111,6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743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I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91  2304                   98 PORTAL MEDIANEIRA INFORMATICA             2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2872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   MEDIAN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69  2246                  525 ROMY SIMONETE NANDI MAZZARELLA          1.906,8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988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OMY    SIMONETE   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ZZARELL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53  2244                  620 ROSELAINE TURCATEL EISELE                 555,8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4173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OSELAINE T EISE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7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5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2.05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16  2285                   23 SANEPAR COMPANHIA DE SANEAMENT            171,32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4125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EP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14  2248                  425 STOPETROLEO S A COM DER DE PET            100,06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2489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15  2248                  425 STOPETROLEO S A COM DER DE PET            150,0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2903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DE 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47  2270                  584 TAROBA CONSTRUCOES LTDA                   128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2465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I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13  2248 5         2015   395 TONIN E FERNANDES COMBUSTIVEIS            208,5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2591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M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92  2304                  552 TREND MOBILE PESQUISA E DESENV            146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2671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        MOBI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SQUISA E DESEN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55  2246                  312 VALDECIR FERNANDES                        741,1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4208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64  2246                  312 VALDECIR FERNANDES                      1.111,6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838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70  2246                  311 VITALINO JOSE SARATTI                   1.906,8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4020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ITALINO J SARATT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31.374,2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8.05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76  2269                  259 AUTO VIACAO CATARINENSE LTDA              287,1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2891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DE 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21  2662                  488 BONNJUR DISTRIBUICAO DE BOLETI            522,0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757587   P/  BONNJU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STR DE BOLETINS JU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83  2283                  488 BONNJUR DISTRIBUICAO DE BOLETI             13,16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757587   P/  BONNJU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STR DE BOLETINS JU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82  2299                  244 CAIXA ECONOMICA FEDERAL                     7,85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R   DOC  18163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IXA 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7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5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8.05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49  2254                   81 EDVAL CESAR MENOIA                        349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2810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DVAL CESAR MENO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74  2286                  614 EMPRESA BRASILEIRO DE CORREIOS            184,5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758510     P/    EM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RASILEIRA    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RREIOS E T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43  2274 1         2012   281 GOVERNANCABRASIL S/A TECNOLOGI          2.393,59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758890         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12  2287                  514 JORGE RIEGER E RIEGER LTDA              1.83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145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GE    RIEGER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IEGER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140  2275 1         2012   468 MARZAGAO ADMINISTRADORA DE BEN          7.695,30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4534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DMINISTRADORA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79  2246                  507 NELSON DE OLIVEIRA                      1.906,8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2842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DE 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73  2248                  425 STOPETROLEO S A COM DER DE PET            210,0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2951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JOSE DE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48  2248 5         2015   395 TONIN E FERNANDES COMBUSTIVEIS            132,6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162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56  2248 5         2015   395 TONIN E FERNANDES COMBUSTIVEIS            148,8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005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57  2248 5         2015   395 TONIN E FERNANDES COMBUSTIVEIS             19,1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213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58  2248 5         2015   395 TONIN E FERNANDES COMBUSTIVEIS            182,0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108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61  2248 5         2015   395 TONIN E FERNANDES COMBUSTIVEIS            121,8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3054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7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5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6.003,9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4.05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287   758                  520 FOLHA DE PAGAMENTO                      5.592,72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287   758                  520 FOLHA DE PAGAMENTO                     11.298,10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287   758                  520 FOLHA DE PAGAMENTO                      8.161,69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288  2226                  520 FOLHA DE PAGAMENTO                      5.137,92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288  2226                  520 FOLHA DE PAGAMENTO                      7.548,91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288  2226                  520 FOLHA DE PAGAMENTO                     13.447,07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289  2229                  520 FOLHA DE PAGAMENTO                      2.142,24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6/000289  2229                  520 FOLHA DE PAGAMENTO                      1.036,51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54.365,1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5.05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95  2299                  244 CAIXA ECONOMICA FEDERAL                    15,70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A   25/05/16  DES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D CX 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96  2306 2         2015   577 CENTRO DE INTEGRACAO EMPRESA E          5.500,0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11868    P/    CIE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ENTRO        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GRACAO   EMPRE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SCOLA COMP 05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75  2284                    8 COPEL DISTRIBUICAO S A                  1.245,34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5161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E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42  2276                  282 DIGITALDOC SOFTWARE LTDA                  4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688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  SOFTWA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87   758                  520 FOLHA DE PAGAMENTO                     58.142,3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05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RVIDOR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NCURSAD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88  2226                  520 FOLHA DE PAGAMENTO                     36.423,2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05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READOR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89  2229                  520 FOLHA DE PAGAMENTO                     17.715,2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05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ISSIONAD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86  2255                   92 GERALTEC - ASSISTENCIA E INFOR            2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684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RALTE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SSISTENCIA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91  2241                    1 INSS                                    2.084,12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921885 IN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T   PRESID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05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7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6    Folha:     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5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5.05.2016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92  2242                    1 INSS                                   11.052,91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921885 IN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T   VEREAD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05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93  2243                    1 INSS                                    4.387,69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921885 IN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T   COMISS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05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90  2072                  284 IPREMED  INSTITUTO DE PREVIDEN          6.609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9435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    PATRO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05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72  2287                  514 JORGE RIEGER E RIEGER LTDA              3.0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691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GE    RIEGER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IEGER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94  2289                   16 OI S A                                    578,45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51014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81  2285                   23 SANEPAR COMPANHIA DE SANEAMENT            122,54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5130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EP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78  2248 5         2015   395 TONIN E FERNANDES COMBUSTIVEIS            198,1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8631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84  2248 5         2015   395 TONIN E FERNANDES COMBUSTIVEIS            174,7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8665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6/000245  2304                  552 TREND MOBILE PESQUISA E DESENV            146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8599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        MOBI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SQUISA   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OLV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148.095,9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49.839,2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49.839,2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Pagamentos ..:          249.839,23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Liquido Pago ...:          249.839,23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7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07:00Z</dcterms:created>
  <dc:creator>Roselaine Turcatel</dc:creator>
  <dc:description/>
  <cp:keywords/>
  <dc:language>en-US</dc:language>
  <cp:lastModifiedBy>Roselaine Turcatel</cp:lastModifiedBy>
  <dcterms:modified xsi:type="dcterms:W3CDTF">2018-02-15T17:07:00Z</dcterms:modified>
  <cp:revision>2</cp:revision>
  <dc:subject/>
  <dc:title/>
</cp:coreProperties>
</file>