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8  2293                  622 BRADESCO AUTO RE COMPANHIA DE           4.529,9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69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DESCO   AUTO  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ANHIA DE SEGU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9  2299                  244 CAIXA ECONOMICA FEDERAL                     7,85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NR DOC 09143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1  2306 2         2015   577 CENTRO DE INTEGRACAO EMPRESA E          4.40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12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NTRO  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9  2245                   27 EDIR JOSMAR MOREIRA                       27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2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1  2275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8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4  2246                  507 NELSON DE OLIVEIRA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60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5  2246                  508 NELSON JOSE DE BONA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66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6  2246                  312 VALDECIR FERNANDES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76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7  2246                  311 VITALINO JOSE SARATTI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80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5.711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5  2245                  602 ALEXANDRE MOISES MAZARRO BORTO          1.62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80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MOISES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9  2300                   99 AMPLI COPIAS SERVICOS EM FOTOC            68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52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I  COPIAS SERV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1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67773   P/  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2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68208   P/  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0  2248                  528 C C S COMERCIO DE COMBUSTIVEIS            189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5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3  2254                  132 COMERCIO DE CARIMBOS GRASSOL L             6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3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AFICA SOAR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4  2245                   27 EDIR JOSMAR MOREIRA                     1.459,08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5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6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2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1  2246                  149 Jean Rogers Bogoni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69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7  2298                  408 NETSERVER INFORMATICA E INTERN            1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2  2246                  315 PEDRO IGNACIO SEFFRIN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76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4  2304                   98 PORTAL MEDIANEIRA INFORMATICA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6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3  2246                  525 ROMY SIMONETE NANDI MAZZARELLA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73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S N MAZZAR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1  2248 5         2015   395 TONIN E FERNANDES COMBUSTIVEIS            189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2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2  2248 5         2015   395 TONIN E FERNANDES COMBUSTIVEIS            136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9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748,0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2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2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4  2255                  562 ANELYZE QUATRIN 07170233975             1.04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51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5  2303                  562 ANELYZE QUATRIN 07170233975               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59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8  2248                  592 AUTO POSTO TEXANO SHOPPING CEN            190,7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59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M M BOR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4  2269                  259 AUTO VIACAO CATARINENSE LTDA              458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56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F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5  2245                  582 CLAUDIONIR LARSSEN                        555,8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40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0  2286                  623 EMPRESA BRASILEIRA DE CORREIOS            808,1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110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6  2244                  603 INES GOULART DA SILVA                     555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G DA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0  2302                  575 JORNAL OPARANA S A                        607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8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8  2246                  150 Jose Valdir Linhar   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8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7  2244                  600 LUCAS FERNANDO VALENTINI                  555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4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F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2  2246                  314 LUCY REGINA ANDREOLA FERNANDES          1.466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5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F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9  2246                  507 NELSON DE OLIVEIRA   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45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0  2246                  508 NELSON JOSE DE BONA  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53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2  2246                  315 PEDRO IGNACIO SEFFRIN                     370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64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9  2285                   23 SANEPAR COMPANHIA DE SANEAMENT            160,4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99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2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1  2246                  312 VALDECIR FERNANDES   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49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898,9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4   758                  520 FOLHA DE PAGAMENTO                      6.192,9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4   758                  520 FOLHA DE PAGAMENTO                     12.527,4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4   758                  520 FOLHA DE PAGAMENTO                      8.861,5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5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5  2226                  520 FOLHA DE PAGAMENTO                      7.601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5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6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356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6.946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1  2299                  244 CAIXA ECONOMICA FEDERAL                     7,85           4107  DEBITO    EM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NR DOC 10301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4   758                  520 FOLHA DE PAGAMENTO                     68.110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5  2226                  520 FOLHA DE PAGAMENTO                     36.371,0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6  2229                  520 FOLHA DE PAGAMENTO                     17.715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8  2241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9  2242                    1 INSS                                   11.052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0  2243                    1 INSS                                    4.387,6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7  2072                  284 IPREMED  INSTITUTO DE PREVIDEN          7.318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41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6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2  2246                  150 Jose Valdir Linhar            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30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3  2244                  621 LUCAS AUGUSTO FERREIRA                  1.296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34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 AUGUS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8  2289                   16 OI S A                                    564,4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587992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0  2287                  429 UNIPUBLICA UNIAO P QUALIFICACA            79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43558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PUBLICA    UNIA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QUALIFIC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1.606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6.911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6.911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56.911,8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56.911,8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8:00Z</dcterms:created>
  <dc:creator>Roselaine Turcatel</dc:creator>
  <dc:description/>
  <cp:keywords/>
  <dc:language>en-US</dc:language>
  <cp:lastModifiedBy>Roselaine Turcatel</cp:lastModifiedBy>
  <dcterms:modified xsi:type="dcterms:W3CDTF">2018-02-15T17:08:00Z</dcterms:modified>
  <cp:revision>2</cp:revision>
  <dc:subject/>
  <dc:title/>
</cp:coreProperties>
</file>