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7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6.07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68  2306 2         2015   577 CENTRO DE INTEGRACAO EMPRESA E          9.900,0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2392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IEE ESTAGIAR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49  2284                    8 COPEL DISTRIBUICAO S A                    628,15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8505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 DISRTRIB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04  2274 1         2016   281 GOVERNANCABRASIL S/A TECNOLOGI          2.393,59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146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CNOLOG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50  2289                   16 OI S A                                    372,14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213302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3.293,8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4.07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84  2244                  602 ALEXANDRE MOISES MAZARRO BORTO            540,4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322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EXANDRE      M   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RTOL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84  2244                  602 ALEXANDRE MOISES MAZARRO BORTO            540,40-Estorno   4107  ESTORNO    PAGA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RA ACERTO DA DAT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5.07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84  2244                  602 ALEXANDRE MOISES MAZARRO BORTO            540,4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322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EXANDRE      M   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RTOL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47  2254                   66 ALTERNATIVA MEDIANEIRA COMERCI          1.113,7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812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TERNATIVA      M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ERCIO PAPEI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69  2291                   99 AMPLI COPIAS SERVICOS EM FOTOC          1.228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676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PLI   COPIAS  SER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 FOTOC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73  2305                  163 ASSOC DE CAMARAS E VEREADORES             63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593151 P/ ACAM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91  2299                  244 CAIXA ECONOMICA FEDERAL                    15,7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R  DOC 151110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03  2276                  282 DIGITALDOC SOFTWARE LTDA                  4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461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82  2286                  614 EMPRESA BRASILEIRO DE CORREIOS             93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592641 P/ CORRE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8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7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5.07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07  2297                  553 GEBERT PEREGO LTDA                        22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463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97  2298                  281 GOVERNANCABRASIL S/A TECNOLOGI            352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593707         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67  2302                  575 JORNAL OPARANA S A                        924,60           4107  TRANSF      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33847   P/   JOR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PARA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52  2253                  588 JOSE BORSALLI 35059265900               4.900,00           4107  DOC  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445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BORSALL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85  2244                  621 LUCAS AUGUSTO FERREIRA                    540,4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133551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AS        AUGUS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RR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00  2275 01        2012   468 MARZAGAO ADMINISTRADORA DE BEN          7.695,3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1035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    ADM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05  2304                   98 PORTAL MEDIANEIRA INFORMATICA             2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181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       M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71  2248                  425 STOPETROLEO S A COM DER DE PET            120,0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041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72  2248                  425 STOPETROLEO S A COM DER DE PET            116,0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041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85  2290                  204 STUDIO BOGONI LTDA                      1.418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456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TUDIO BOGONI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79  2256                  558 SUPERMERCADO MEDIANEIRA LTDA              613,8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069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UPERMERCADO     M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80  2257                  558 SUPERMERCADO MEDIANEIRA LTDA              551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095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UPERMERCADO     M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81  2257                  558 SUPERMERCADO MEDIANEIRA LTDA               74,7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150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UPERMERCADO     M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8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7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5.07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27  2248 5         2015   395 TONIN E FERNANDES COMBUSTIVEIS             77,2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123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31  2248 5         2015   395 TONIN E FERNANDES COMBUSTIVEIS            194,6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985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43  2248 5         2015   395 TONIN E FERNANDES COMBUSTIVEIS            184,2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113954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65  2248 5         2015   395 TONIN E FERNANDES COMBUSTIVEIS            124,1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783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 E   FERNAN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66  2248 5         2015   395 TONIN E FERNANDES COMBUSTIVEIS            210,6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727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E FERNAND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78  2248 5         2015   395 TONIN E FERNANDES COMBUSTIVEIS             94,9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701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E FERNAND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20  2288                  552 TREND MOBILE PESQUISA E DESENV          6.662,5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0965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E DESEN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06  2304                  552 TREND MOBILE PESQUISA E DESENV            146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925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MOBILE PESQ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53  2278                  615 VALMIR DORNELES DE PAULA REFRI          3.982,00           4107  DOC  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442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MIR  DORNELES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ULA REFRI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33.423,4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6.07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396   758                  520 FOLHA DE PAGAMENTO                      5.623,18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396   758                  520 FOLHA DE PAGAMENTO                     11.974,06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396   758                  520 FOLHA DE PAGAMENTO                      9.521,42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397  2226                  520 FOLHA DE PAGAMENTO                      5.137,92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397  2226                  520 FOLHA DE PAGAMENTO                      7.601,05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397  2226                  520 FOLHA DE PAGAMENTO                     13.447,07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398  2229                  520 FOLHA DE PAGAMENTO                      2.142,24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398  2229                  520 FOLHA DE PAGAMENTO                      1.036,51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56.483,4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7.07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8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7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7.07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06  2299                  244 CAIXA ECONOMICA FEDERAL                    15,7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A   27/07/16   RE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P     TED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10  2306 2         2015   577 CENTRO DE INTEGRACAO EMPRESA E          9.90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952576    P/    CIE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STAGIARIOS JULHO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96   758                  520 FOLHA DE PAGAMENTO                     59.747,4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   PAGA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FETIVOS         M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ULHO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97  2226                  520 FOLHA DE PAGAMENTO                     36.371,0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   PAGA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  E VEREAD M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ULHO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98  2229                  520 FOLHA DE PAGAMENTO                     17.715,2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   PAGA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 MES JULHO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00  2241                    1 INSS                                    2.084,12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88326  P/  INSS RE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 FOLHA 07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01  2242                    1 INSS                                   11.052,91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88326  P/  INSS RE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 FOLHA 07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02  2243                    1 INSS                                    4.387,69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88326  P/  INSS RE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 FOLHA 07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99  2072                  284 IPREMED  INSTITUTO DE PREVIDEN          6.645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8367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PAT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7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47.919,6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9.07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90  2248                  625 BRACAR AUTO POSTO LTDA                    129,5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8115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EXANDRE      M   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RTOL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93  2284                    8 COPEL DISTRIBUICAO S A                    616,69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4029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 DISTR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07  2289                   16 OI S A                                    448,09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340933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8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7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9.07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08  2289                   16 OI S A                                    487,1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341474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09  2289                   16 OI S A                                    400,1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341733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92  2285                   23 SANEPAR COMPANHIA DE SANEAMENT            197,78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4054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2.279,3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53.399,7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53.399,7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253.940,16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540,4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253.399,76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8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09:00Z</dcterms:created>
  <dc:creator>Roselaine Turcatel</dc:creator>
  <dc:description/>
  <cp:keywords/>
  <dc:language>en-US</dc:language>
  <cp:lastModifiedBy>Roselaine Turcatel</cp:lastModifiedBy>
  <dcterms:modified xsi:type="dcterms:W3CDTF">2018-02-15T17:09:00Z</dcterms:modified>
  <cp:revision>2</cp:revision>
  <dc:subject/>
  <dc:title/>
</cp:coreProperties>
</file>