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3  2244                   46 ANDERSON VOGELMANN                        86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1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8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08610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5  2245                   39 FABIO DE AMORIM BROCKMANN                 86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0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ABIO DE A BROCK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7  2244                  603 INES GOULART DA SILVA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6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3  2302                  575 JORNAL OPARANA S A                        593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5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8  2246                  150 Jose Valdir Linhar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4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9  2246                  507 NELSON DE OLIVEIRA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4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0  2246                  315 PEDRO IGNACIO SEFFRIN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5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7  2248                  425 STOPETROLEO S A COM DER DE PET            115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8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ABIO      DE     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OCKMANN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5  2248                  425 STOPETROLEO S A COM DER DE PET            142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8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ABIO      DE     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OCKMANN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0  2277                  628 TOK FINAL DECORACOES LTDA               6.132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7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K            FI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CORACO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1  2259                  628 TOK FINAL DECORACOES LTDA               1.780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7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K            FI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CORACO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3  2248 5         2015   395 TONIN E FERNANDES COMBUSTIVEIS            181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2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9  2248 5         2015   395 TONIN E FERNANDES COMBUSTIVEIS            171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3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94  2248 5         2015   395 TONIN E FERNANDES COMBUSTIVEIS            177,6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3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3  2248 5         2015   395 TONIN E FERNANDES COMBUSTIVEIS            191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4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2  2248 5         2015   395 TONIN E FERNANDES COMBUSTIVEIS            119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34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1  2246                  312 VALDECIR FERNANDES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46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7.246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4  2303                  562 ANELYZE QUATRIN 07170233975               77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46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05  2255                  562 ANELYZE QUATRIN 07170233975             1.2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48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2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 ECON  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4  2245                  582 CLAUDIONIR LARSSEN                        864,6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43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5  2245                  582 CLAUDIONIR LARSSEN                        833,76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3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6  2245                   27 EDIR JOSMAR MOREIRA                       864,6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454 P/ ED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6  2245                   27 EDIR JOSMAR MOREIRA  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546 P/ ED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1  2260                  597 ELETRICA ADS LTDA                       1.501,5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5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ETRICA AD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46  2287                  514 JORGE RIEGER E RIEGER LTDA              4.27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0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08  2275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45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5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48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1  2287                  613 RAS CONSULTORIA E TREINAMENTO           2.8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515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33  2287                  429 UNIPUBLICA UNIAO P QUALIFICACA            79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39369 P/ UNI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0.990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2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2  2287                  583 UNIAO DOS VEREADORES DO BRASIL          1.6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4106  P/ UNIAO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DO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6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59   758                  520 FOLHA DE PAGAMENTO                      5.623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59   758                  520 FOLHA DE PAGAMENTO                     11.92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59   758                  520 FOLHA DE PAGAMENTO                     10.179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61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61  2226                  520 FOLHA DE PAGAMENTO                      7.653,1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61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62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462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7.148,5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1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6082016   CX 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6  2284                    8 COPEL DISTRIBUICAO S A                    525,0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9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9   758                  520 FOLHA DE PAGAMENTO                     57.487,68           4107  TRANSF    FO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COMP  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0  2223                  520 FOLHA DE PAGAMENTO                        960,64           4107  TRANSF    FO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COMP  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CENCA MATERNIDA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1  2226                  520 FOLHA DE PAGAMENTO                     36.318,94           4107  TRANSF    FO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COMP  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E 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2  2229                  520 FOLHA DE PAGAMENTO                     17.715,21           4107  TRANSF    FO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COMP  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5  2274 1         2016   281 GOVERNANCABRASIL S/A TECNOLOGI          2.393,59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31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4  2241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1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5  2242                    1 INSS                                   11.052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1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6  2243                    1 INSS                                    4.387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1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3  2072                  284 IPREMED  INSTITUTO DE PREVIDEN          6.64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84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DE PAGTO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51  2298                  408 NETSERVER INFORMATICA E INTERN             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9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2  2298                  408 NETSERVER INFORMATICA E INTERN             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98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7  2289                   16 OI S A                                    524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6615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8  2289                   16 OI S A                                    441,3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6629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9  2285                   23 SANEPAR COMPANHIA DE SANEAMENT            163,5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4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7  2248 5         2015   395 TONIN E FERNANDES COMBUSTIVEIS            146,8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02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8  2248 5         2015   395 TONIN E FERNANDES COMBUSTIVEIS            183,4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13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8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9  2248 5         2015   395 TONIN E FERNANDES COMBUSTIVEIS            151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1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3  2248 5         2015   395 TONIN E FERNANDES COMBUSTIVEIS            124,5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17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4  2248 5         2015   395 TONIN E FERNANDES COMBUSTIVEIS            193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19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55  2248 5         2015   395 TONIN E FERNANDES COMBUSTIVEIS            179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21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0  2294                  585 ZURICH MINAS BRASIL SEGUROS S             993,4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543    P/   ZURIC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INAS        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GUROS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2.849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9.884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9.884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9.884,9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9.884,9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9:00Z</dcterms:created>
  <dc:creator>Roselaine Turcatel</dc:creator>
  <dc:description/>
  <cp:keywords/>
  <dc:language>en-US</dc:language>
  <cp:lastModifiedBy>Roselaine Turcatel</cp:lastModifiedBy>
  <dcterms:modified xsi:type="dcterms:W3CDTF">2018-02-15T17:09:00Z</dcterms:modified>
  <cp:revision>2</cp:revision>
  <dc:subject/>
  <dc:title/>
</cp:coreProperties>
</file>