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2.09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3  2306 2         2015   577 CENTRO DE INTEGRACAO EMPRESA E         10.523,33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71584  P/ CENTRO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523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9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1  2244                  602 ALEXANDRE MOISES MAZARRO BORTO          1.405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   OP  1774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MOIS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ZARRO 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8  2300                   99 AMPLI COPIAS SERVICOS EM FOTOC            505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1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9  2291                   99 AMPLI COPIAS SERVICOS EM FOTOC            97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3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5  2255                  562 ANELYZE QUATRIN 07170233975               8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9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6  2303                  562 ANELYZE QUATRIN 07170233975               32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9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5  2305                  163 ASSOC DE CAMARAS E VEREADORES             63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42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1  2662                  488 BONNJUR DISTRIBUICAO DE BOLETI            522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4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0  2283                  488 BONNJUR DISTRIBUICAO DE BOLETI             13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6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  DISTRIB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LETINS JURID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5  2299                  244 CAIXA ECONOMICA FEDERAL                     7,8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 ECON   NR   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4122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6  2256                  626 COMERCIO DE AGUA MINERAL SAO P            57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3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CIO   DE   AGU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INERAL   SAO 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0  2282                  624 CONFECCOES ARMAZEM LTDA                   7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3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FECCOES   ARMAZ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6  2259                  439 CONRADO DA FONSECA E CIA LTDA             1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RADO  DA  FONSE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4  2276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2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29  2276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0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7  2254                  629 E A NUNES SOLUCOES EM INFORMAT            2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7049 P/ E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UNES   SOLUCOES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7  2245                   27 EDIR JOSMAR MOREIRA                       277,92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9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3  2245                   27 EDIR JOSMAR MOREIRA                     1.405,04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   OP   275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8  2260                   96 ELETRONICA BORGES LTDA.                    5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4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LETRONICA    BORG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4  2297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1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3  2297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9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0  2255                   92 GERALTEC - ASSISTENCIA E INFOR            4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1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6  2266                  590 GERMANO ZENI VEICULOS LTDA                249,18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3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87  2279                  590 GERMANO ZENI VEICULOS LTDA                157,62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2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2  2266                  257 GHELLERE E REFATTI LTDA                   91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8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HELLERE  E  REF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3  2279                  257 GHELLERE E REFATTI LTDA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6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HELLERE  E  REF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0  2274 1         2016   281 GOVERNANCABRASIL S/A TECNOLOGI          2.393,59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0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9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2  2244                  603 INES GOULART DA SILVA                   1.405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   OP  1776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17  2254                  627 J V G COMERCIO DE VIDROS E ESQ            3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7343 P/ J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     COMERCIO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DROS ESQ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44  2287                  514 JORGE RIEGER E RIEGER LTDA              4.27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4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2  2302                  575 JORNAL OPARANA S A                        358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5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4  2244                  621 LUCAS AUGUSTO FERREIRA                  1.296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   OP  1777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 AUGUS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3  2290                  630 MARCOS CESAR ALMEIDA RAMOS 060            6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9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COS         CES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MEIDA RAM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4  2275 1         2012   468 MARZAGAO ADMINISTRADORA DE BEN          8.506,3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07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4  2298                  408 NETSERVER INFORMATICA E INTERN            17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8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6  2304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6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1  2304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4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18  2287                  613 RAS CONSULTORIA E TREINAMENTO           2.8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7163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64  2287                  613 RAS CONSULTORIA E TREINAMENTO           1.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7138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68  2248 5         2015   395 TONIN E FERNANDES COMBUSTIVEIS             47,5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30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4  2248 5         2015   395 TONIN E FERNANDES COMBUSTIVEIS            132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2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2  2248 5         2015   395 TONIN E FERNANDES COMBUSTIVEIS             94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0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77  2304                  552 TREND MOBILE PESQUISA E DESENV            1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2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32  2304                  552 TREND MOBILE PESQUISA E DESENV            1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0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6.379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9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3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ECON FEDERAL D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/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4  2289                  604 CLARO SA                                    4,6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86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RO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7  2284                    8 COPEL DISTRIBUICAO S A                    601,7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94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6  2276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5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8  2286                  614 EMPRESA BRASILEIRO DE CORREIOS            164,4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96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5   758                  520 FOLHA DE PAGAMENTO                     56.046,72           4107  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5   758                  520 FOLHA DE PAGAMENTO                      5.623,1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5   758                  520 FOLHA DE PAGAMENTO                     11.928,5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5   758                  520 FOLHA DE PAGAMENTO                     10.179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6  2223                  520 FOLHA DE PAGAMENTO                      1.801,20           4107  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7  2226                  520 FOLHA DE PAGAMENTO                     36.318,94           4107  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7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7  2226                  520 FOLHA DE PAGAMENTO                      7.653,1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7  2226                  520 FOLHA DE PAGAMENTO                     13.447,07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8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508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8  2229                  520 FOLHA DE PAGAMENTO                     17.715,21           4107  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9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78  2274 1         2016   281 GOVERNANCABRASIL S/A TECNOLOGI          2.393,5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93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0  2241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9829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1  2242                    1 INSS                                   11.052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9829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12  2243                    1 INSS                                    4.387,6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9829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9  2072                  284 IPREMED  INSTITUTO DE PREVIDEN          6.64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9789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1  2289                   16 OI S A                                    384,0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9929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2  2289                   16 OI S A                                    370,5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99029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99  2248                  631 POSTO NOVA PARADA LTDA                    178,3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12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M  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326  2287                  613 RAS CONSULTORIA E TREINAMENTO           3.5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2596 P/ 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3  2285                   23 SANEPAR COMPANHIA DE SANEAMENT            115,7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88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8  2248 5         2015   395 TONIN E FERNANDES COMBUSTIVEIS            207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07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9  2248 5         2015   395 TONIN E FERNANDES COMBUSTIVEIS            202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08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500  2248 5         2015   395 TONIN E FERNANDES COMBUSTIVEIS            166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10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9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480  2304                  552 TREND MOBILE PESQUISA E DESENV            1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5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02.056,4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8.959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8.959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48.959,7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48.959,7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0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1:00Z</dcterms:created>
  <dc:creator>Roselaine Turcatel</dc:creator>
  <dc:description/>
  <cp:keywords/>
  <dc:language>en-US</dc:language>
  <cp:lastModifiedBy>Roselaine Turcatel</cp:lastModifiedBy>
  <dcterms:modified xsi:type="dcterms:W3CDTF">2018-02-15T17:11:00Z</dcterms:modified>
  <cp:revision>2</cp:revision>
  <dc:subject/>
  <dc:title/>
</cp:coreProperties>
</file>