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0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1.10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16  2305                  163 ASSOC DE CAMARAS E VEREADORES             63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16460   P/   ACAM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OC  DE  CAMARAS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ORES  DO OES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15  2306 2         2015   577 CENTRO DE INTEGRACAO EMPRESA E          9.386,61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17023    P/    CIE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ENTRO     INTEGR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PRESA ESCO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016,6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7.10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79  2275 1         2012   468 MARZAGAO ADMINISTRADORA DE BEN          8.506,38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691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506,3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8.10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34  2299                  244 CAIXA ECONOMICA FEDERAL                     7,8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DOC 176910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 7,8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4.10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30  2244                  602 ALEXANDRE MOISES MAZARRO BORTO          1.405,0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56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   MOIS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ZARRO 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31  2245                  582 CLAUDIONIR LARSSEN                      1.405,04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42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39  2284                    8 COPEL DISTRIBUICAO S A                    770,5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562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26  2286                  614 EMPRESA BRASILEIRO DE CORREIOS             24,13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479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35  2286                  614 EMPRESA BRASILEIRO DE CORREIOS            125,8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483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77  2297                  553 GEBERT PEREGO LTDA                        22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408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1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0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4.10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23  2255                   92 GERALTEC - ASSISTENCIA E INFOR            1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406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ALTE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ISTENC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19  2274 1         2016   281 GOVERNANCABRASIL S/A TECNOLOGI          2.393,5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5164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32  2244                  603 INES GOULART DA SILVA                   1.405,0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58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ES    GOULART   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14  2302                  575 JORNAL OPARANA S A                        110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48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33  2244                  621 LUCAS AUGUSTO FERREIRA                  1.296,9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613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       AUGUS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40  2289                   16 OI S A                                    409,4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96115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41  2289                   16 OI S A                                    345,05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96314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81  2304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46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96  2287                  613 RAS CONSULTORIA E TREINAMENTO           2.8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34108 P/ 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SULTOR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38  2285                   23 SANEPAR COMPANHIA DE SANEAMENT            190,9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53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36  2248                  425 STOPETROLEO S A COM DER DE PET            125,0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86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    M   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37  2248                  425 STOPETROLEO S A COM DER DE PET            156,0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919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    M   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24  2248 5         2015   395 TONIN E FERNANDES COMBUSTIVEIS            190,4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45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1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25  2248 5         2015   395 TONIN E FERNANDES COMBUSTIVEIS            201,8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43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27  2248 5         2015   395 TONIN E FERNANDES COMBUSTIVEIS            170,9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42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28  2248 5         2015   395 TONIN E FERNANDES COMBUSTIVEIS             91,6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401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4.188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5.10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45  2245                   27 EDIR JOSMAR MOREIRA                     1.621,2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590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R J MO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29  2287                  514 JORGE RIEGER E RIEGER LTDA              2.44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161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44  2246                  315 PEDRO IGNACIO SEFFRIN         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20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6.261,4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10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47   758                  520 FOLHA DE PAGAMENTO                      5.831,4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47   758                  520 FOLHA DE PAGAMENTO                     11.998,0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47   758                  520 FOLHA DE PAGAMENTO                     10.179,90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49  2226                  520 FOLHA DE PAGAMENTO                      4.567,0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49  2226                  520 FOLHA DE PAGAMENTO                      6.870,29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49  2226                  520 FOLHA DE PAGAMENTO                     12.111,79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50  2229                  520 FOLHA DE PAGAMENTO                      2.142,24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50  2229                  520 FOLHA DE PAGAMENTO                      1.036,5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55  2226                  632 GILMAR MOURA                              570,88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55  2226                  632 GILMAR MOURA                              730,76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6.038,8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10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57  2299                  244 CAIXA ECONOMICA FEDERAL                    15,7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X  ECON  FEDERAL A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956   P/   CX  EC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47   758                  520 FOLHA DE PAGAMENTO                     59.374,6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10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IDORES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48  2223                  520 FOLHA DE PAGAMENTO                      1.801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10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IDORES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49  2226                  520 FOLHA DE PAGAMENTO                     32.428,9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10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E VEREADO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50  2229                  520 FOLHA DE PAGAMENTO                     17.715,2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10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IONA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1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0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10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55  2226                  632 GILMAR MOURA                            5.277,4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OC   OP  11860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ILMAR MOU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52  2241                    1 INSS                                    2.084,13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04870  P/  INSS GP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P  10/16  PAT SU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53  2242                    1 INSS                                    9.671,29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04870  P/  INSS GP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P    10/16   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BSIDIO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54  2243                    1 INSS                                    4.387,70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04870  P/  INSS GP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P    10/16   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56  2242                    1 INSS                                    1.381,60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04870  P/  INSS GP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P    10/16   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SUPL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51  2072                  284 IPREMED  INSTITUTO DE PREVIDEN          6.891,5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403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0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41.029,4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36.048,5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36.048,5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36.048,55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36.048,55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1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1:00Z</dcterms:created>
  <dc:creator>Roselaine Turcatel</dc:creator>
  <dc:description/>
  <cp:keywords/>
  <dc:language>en-US</dc:language>
  <cp:lastModifiedBy>Roselaine Turcatel</cp:lastModifiedBy>
  <dcterms:modified xsi:type="dcterms:W3CDTF">2018-02-15T17:12:00Z</dcterms:modified>
  <cp:revision>2</cp:revision>
  <dc:subject/>
  <dc:title/>
</cp:coreProperties>
</file>