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8  2662                  488 BONNJUR DISTRIBUICAO DE BOLETI            522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84834   P/  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IB  DE BOLET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RID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1  2283                  488 BONNJUR DISTRIBUICAO DE BOLETI             10,78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84834   P/  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IB  DE BOLET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RID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0  2306 2         2015   577 CENTRO DE INTEGRACAO EMPRESA E         11.513,06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COD 68146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         CENT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DO 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7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63477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59  2302                  575 JORNAL OPARANA S A                        372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486592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2  2298                  408 NETSERVER INFORMATICA E INTERN            2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486038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1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487451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1  2248                  396 POSTO FAROL DO PARQUE LTDA                17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487701 P/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3  2248 5         2015   395 TONIN E FERNANDES COMBUSTIVEIS            130,3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486376 P/ TON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  FERNANDES  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2  2304                  552 TREND MOBILE PESQUISA E DESENV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63505  P/ TREN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BILE   PESQUISA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730,8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9  2244                  602 ALEXANDRE MOISES MAZARRO BORTO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50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3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63182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0  2245                  582 CLAUDIONIR LARSSEN                        833,76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7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8  2245                   27 EDIR JOSMAR MOREIRA                     1.621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6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1  2244                  603 INES GOULART DA SILVA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40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G DA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2  2244                  621 LUCAS AUGUSTO FERREIRA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52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A 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7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54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86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6  2244                  602 ALEXANDRE MOISES MAZARRO BORTO            86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02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7  2244                   46 ANDERSON VOGELMANN                        86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04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8   758                  520 FOLHA DE PAGAMENTO                     57.689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2016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98   758                  520 FOLHA DE PAGAMENTO                      5.753,1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98   758                  520 FOLHA DE PAGAMENTO                     11.92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98   758                  520 FOLHA DE PAGAMENTO                     10.179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9  2223                  520 FOLHA DE PAGAMENTO                      1.80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2016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00  2226                  520 FOLHA DE PAGAMENTO                      5.459,60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00  2226                  520 FOLHA DE PAGAMENTO                      7.248,6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00  2226                  520 FOLHA DE PAGAMENTO                      9.913,2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0  2226                  520 FOLHA DE PAGAMENTO                     41.470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11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E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01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01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1  2229                  520 FOLHA DE PAGAMENTO                     12.364,2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3  2241                    1 INSS                                    2.084,1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0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6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4  2242                    1 INSS                                   11.375,2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0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6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5  2243                    1 INSS                                    4.387,6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0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6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2  2072                  284 IPREMED  INSTITUTO DE PREVIDEN          6.799,1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58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5  2246                  315 PEDRO IGNACIO SEFFRIN                   1.173,4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07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94.536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5  2278                  633 ANA CRISTINA GONCALVES GAB 216            745,00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419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A         CRISTI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NCALVES        GA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SILVIO JOSE GAB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74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3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 BANCARIA ENV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  TED   CX 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1  2229                  520 FOLHA DE PAGAMENTO                      5.350,99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21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358,8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0  2244                  602 ALEXANDRE MOISES MAZARRO BORTO            540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82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MOIS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ZARRO 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2  2300                   99 AMPLI COPIAS SERVICOS EM FOTOC          1.236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8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3  2291                   99 AMPLI COPIAS SERVICOS EM FOTOC            58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3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9  2300                   99 AMPLI COPIAS SERVICOS EM FOTOC            357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426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2  2300                   99 AMPLI COPIAS SERVICOS EM FOTOC             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8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8  2303                  562 ANELYZE QUATRIN 07170233975               5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9  2255                  562 ANELYZE QUATRIN 07170233975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4  2248                  400 AUTO POSTO PETRO CHAMPAGNAT LT            174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90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5  2250                  400 AUTO POSTO PETRO CHAMPAGNAT LT            179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93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3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ECON FEDERAL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6  2284                    8 COPEL DISTRIBUICAO S A                  1.219,9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537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0  2295                  102 DEPARTAMENTO DE TRANSITO DETRA            180,84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70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4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 SO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7  2286                  614 EMPRESA BRASILEIRO DE CORREIOS             31,5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27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6  2269                  272 EXPRESSO MARINGA LTDA                     184,4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8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8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6  2274 1         2016   281 GOVERNANCABRASIL S/A TECNOLOGI          2.393,59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07177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6  2287                  514 JORGE RIEGER E RIEGER LTDA              2.4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8  2302                  575 JORNAL OPARANA S A                        6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79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1  2244                  621 LUCAS AUGUSTO FERREIRA                    432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85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20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72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7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76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9  2289                   16 OI S A                                    290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85329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7  2289                   16 OI S A                                    452,4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218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1  2246                  315 PEDRO IGNACIO SEFFRIN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421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6  2248                  396 POSTO FAROL DO PARQUE LTDA                199,8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6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07  2248                  396 POSTO FAROL DO PARQUE LTDA                206,4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04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3  2256                  634 RAFAEL ZANELLA                            9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AFAEL ZAN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2  2245                  591 RODRIGO HEBEL                           1.621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7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2  2285                   23 SANEPAR COMPANHIA DE SANEAMENT            286,7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540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3  2257                  558 SUPERMERCADO MEDIANEIRA LTDA              337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5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84  2256                  558 SUPERMERCADO MEDIANEIRA LTDA            1.421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8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0  2248 5         2015   395 TONIN E FERNANDES COMBUSTIVEIS            195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1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2  2248 5         2015   395 TONIN E FERNANDES COMBUSTIVEIS            195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6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4  2248 5         2015   395 TONIN E FERNANDES COMBUSTIVEIS             69,1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1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0  2248 5         2015   395 TONIN E FERNANDES COMBUSTIVEIS             47,2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3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1  2248 5         2015   395 TONIN E FERNANDES COMBUSTIVEIS            14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8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94  2248 5         2015   395 TONIN E FERNANDES COMBUSTIVEIS            186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4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9  2304                  552 TREND MOBILE PESQUISA E DESENV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6.940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9.09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9.09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9.098,6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9.098,6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2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2:00Z</dcterms:created>
  <dc:creator>Roselaine Turcatel</dc:creator>
  <dc:description/>
  <cp:keywords/>
  <dc:language>en-US</dc:language>
  <cp:lastModifiedBy>Roselaine Turcatel</cp:lastModifiedBy>
  <dcterms:modified xsi:type="dcterms:W3CDTF">2018-02-15T17:12:00Z</dcterms:modified>
  <cp:revision>2</cp:revision>
  <dc:subject/>
  <dc:title/>
</cp:coreProperties>
</file>