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7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0  2246                  315 PEDRO IGNACIO SEFFRIN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04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1  2246                  312 VALDECIR FERNANDES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07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400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7  2299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64057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5  2306 2         2015   577 CENTRO DE INTEGRACAO EMPRESA E          8.028,07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14056  P/ CENTR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R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2  2286                  614 EMPRESA BRASILEIRO DE CORREIOS             21,31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13484   P/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54  2234                  520 FOLHA DE PAGAMENTO                      2.076,77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54  2234                  520 FOLHA DE PAGAMENTO                      5.537,9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54  2234                  520 FOLHA DE PAGAMENTO                     12.674,4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4  2234                  520 FOLHA DE PAGAMENTO                     85.712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   DEBITO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   REF     1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LARIO 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5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66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6  2243                    1 INSS                                    4.262,7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14606  P/  INSS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 SALARIO 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5  2072                  284 IPREMED  INSTITUTO DE PREVIDEN          6.544,7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12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13 SALARIO 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8  2287                  514 JORGE RIEGER E RIEGER LTDA              4.27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66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1  2302                  575 JORNAL OPARANA S A                        64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42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68  2304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33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INFORMAT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8  2248                  396 POSTO FAROL DO PARQUE LTDA                181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36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6  2248                  425 STOPETROLEO S A COM DER DE PET            162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40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7  2248                  425 STOPETROLEO S A COM DER DE PET            130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738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3  2248 5         2015   395 TONIN E FERNANDES COMBUSTIVEIS            181,7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36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4  2248 5         2015   395 TONIN E FERNANDES COMBUSTIVEIS            164,4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3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6  2266                  395 TONIN E FERNANDES COMBUSTIVEIS              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47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7  2248 5         2015   395 TONIN E FERNANDES COMBUSTIVEIS            137,2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44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0  2248 5         2015   395 TONIN E FERNANDES COMBUSTIVEIS            210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42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31.430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5  2298                  561 ADAIR JOSE MENGARDA          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0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AIR JOSE MENGAR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3  2244                  602 ALEXANDRE MOISES MAZARRO BORTO          1.405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89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4  2291                   99 AMPLI COPIAS SERVICOS EM FOTOC            5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3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5  2300                   99 AMPLI COPIAS SERVICOS EM FOTOC            3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4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8  2255                  562 ANELYZE QUATRIN 07170233975               32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9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9  2303                  562 ANELYZE QUATRIN 07170233975                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9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S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6  2305                  163 ASSOC DE CAMARAS E VEREADORES             63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623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2  2299                  244 CAIXA ECONOMICA FEDERAL                    23,5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27/12/16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1  2306 2         2015   577 CENTRO DE INTEGRACAO EMPRESA E          5.609,99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93079  P/ CENTR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4  2245                  582 CLAUDIONIR LARSSEN                      1.405,0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7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3  2284                    8 COPEL DISTRIBUICAO S A                  1.496,2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13 P/ 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7  2276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0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2  2245                   27 EDIR JOSMAR MOREIRA                     1.621,2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7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3   758                  520 FOLHA DE PAGAMENTO                     56.708,14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6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3   758                  520 FOLHA DE PAGAMENTO                      5.689,2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3   758                  520 FOLHA DE PAGAMENTO                     11.92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3   758                  520 FOLHA DE PAGAMENTO                     12.231,43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4  2223                  520 FOLHA DE PAGAMENTO                        780,52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6     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LARIO MATERNIDA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5  2226                  520 FOLHA DE PAGAMENTO                     42.069,58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6    PRESI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5  2226                  520 FOLHA DE PAGAMENTO                      5.244,67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5  2226                  520 FOLHA DE PAGAMENTO                      7.244,2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5  2226                  520 FOLHA DE PAGAMENTO                      7.998,6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6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676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6  2229                  520 FOLHA DE PAGAMENTO                     17.715,21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6 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8  2297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0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6  2255                   92 GERALTEC - ASSISTENCIA E INFOR            6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9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9  2274 1         2016   281 GOVERNANCABRASIL S/A TECNOLOGI          2.393,5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620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8  2258                  305 HL COMERCIO DE DECORACOES LTDA             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26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2  2298                  636 IMOBILIARIA RASENTE LTDA                  5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29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5  2244                  603 INES GOULART DA SILVA                   1.405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91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8  2241                    1 INSS                                    2.084,1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9680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9  2242                    1 INSS                                   11.052,7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9680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0  2243                    1 INSS                                    4.387,8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9680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1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7  2072                  284 IPREMED  INSTITUTO DE PREVIDEN          6.645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85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12/16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0  2275 1         2012   468 MARZAGAO ADMINISTRADORA DE BEN          8.506,3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73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NISTRADOR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1  2253                  594 MORAES FLORICULTURA E EVENTOS             6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27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9  2246                  507 NELSON DE OLIVEIRA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87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2  2289                   16 OI S A                                    372,2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47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70  2289                   16 OI S A                                    338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39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1  2304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5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46  2287                  613 RAS CONSULTORIA E TREINAMENTO           1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2018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75  2287                  613 RAS CONSULTORIA E TREINAMENTO           1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1978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18  2287                  613 RAS CONSULTORIA E TREINAMENTO             7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1995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59  2660                  635 RODRIGO RIBEIRO BARALDI                 6.594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95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    RIBEI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RAL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0  2290                  635 RODRIGO RIBEIRO BARALDI                   98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8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    RIBEI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RAL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1  2285                   23 SANEPAR COMPANHIA DE SANEAMENT            122,5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0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67  2248 5         2015   395 TONIN E FERNANDES COMBUSTIVEIS            107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1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32  2304                  552 TREND MOBILE PESQUISA E DESENV            1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0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24  2281                  615 VALMIR DORNELES DE PAULA REFRI          3.355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9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D DE PAU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41.395,1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49  2254                   66 ALTERNATIVA MEDIANEIRA COMERCI          1.396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31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TERNATI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 DE  PAPE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5  2277                  305 HL COMERCIO DE DECORACOES LTDA            4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8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3  2290                  630 MARCOS CESAR ALMEIDA RAMOS 060          3.5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8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COS         CES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MEIDA RAM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4  2248 5         2015   395 TONIN E FERNANDES COMBUSTIVEIS             95,3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37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442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686  2303                  562 ANELYZE QUATRIN 07170233975               551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10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P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51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383.219,6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383.219,6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383.219,6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383.219,6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3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3:00Z</dcterms:created>
  <dc:creator>Roselaine Turcatel</dc:creator>
  <dc:description/>
  <cp:keywords/>
  <dc:language>en-US</dc:language>
  <cp:lastModifiedBy>Roselaine Turcatel</cp:lastModifiedBy>
  <dcterms:modified xsi:type="dcterms:W3CDTF">2018-02-15T17:13:00Z</dcterms:modified>
  <cp:revision>2</cp:revision>
  <dc:subject/>
  <dc:title/>
</cp:coreProperties>
</file>