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>ESTADO DO PARANA                          Relacao de Pagamentos                              31 de Dezembro de 2017    Folha:     1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 xml:space="preserve">Camara Municipal de Medianeira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Unidade Gestora: Camara Municipal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Data Final do Movimento ...:  31.01.2017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Data    Empenho   Desp. P.Compra  Ano  Credor                                           Valor       Contrap. Historic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30.01.2017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 xml:space="preserve">2017/000019     3                  520 FOLHA DE PAGAMENTO                      5.825,78           4073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 xml:space="preserve">2017/000019     3                  520 FOLHA DE PAGAMENTO                     11.959,84           4074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 xml:space="preserve">2017/000019     3                  520 FOLHA DE PAGAMENTO                     12.231,43           4078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 xml:space="preserve">2017/000019     3                  520 FOLHA DE PAGAMENTO                      1.133,85           536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 xml:space="preserve">2017/000020     4                  520 FOLHA DE PAGAMENTO                      4.867,52           4069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 xml:space="preserve">2017/000020     4                  520 FOLHA DE PAGAMENTO                        158,66           4073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 xml:space="preserve">2017/000020     4                  520 FOLHA DE PAGAMENTO                      7.527,48           4074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 xml:space="preserve">2017/000020     4                  520 FOLHA DE PAGAMENTO                      4.350,75           536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 xml:space="preserve">2017/000021     5                  520 FOLHA DE PAGAMENTO                        849,48           4068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 xml:space="preserve">2017/000021     5                  520 FOLHA DE PAGAMENTO                      4.209,29           4074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 53.114,08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31.01.2017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7/000028  1855                  488 BONNJUR DISTRIBUICAO DE BOLETI            559,50           4107  PAGTO  VIA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507497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BONNJUR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7/000032  1878                  244 CAIXA ECONOMICA FEDERAL                    15,70           4107  DEBITO    NA   CONT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169-1    REF    DESP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ENVIO TED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7/000018  1885 2         2015   577 CENTRO DE INTEGRACAO EMPRESA E          2.979,71           4107  PAGTO  VIA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579521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IEE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7/000009  1866                    8 COPEL DISTRIBUICAO S A                  1.694,06           4107  PAGTO  VIA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262130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PEL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7/000004  1859                  282 DIGITALDOC SOFTWARE LTDA                  400,0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 40587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GOVERNANCABRASIL S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 xml:space="preserve">2017/000004  1859                  282 DIGITALDOC SOFTWARE LTDA                  400,00-Estorno   410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7/000004  1859                  282 DIGITALDOC SOFTWARE LTDA                  400,0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 40665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DIGITALDOC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7/000019     3                  520 FOLHA DE PAGAMENTO                     58.555,09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DA  CONTA  169-1 REF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FOLHA    DE    PAGT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EFETIVOS 01/17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7/000020     4                  520 FOLHA DE PAGAMENTO                     45.652,7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DA  CONTA  169-1 REF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FOLHA    DE    PAGT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VEREAD    E   PRESID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01/17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7/000021     5                  520 FOLHA DE PAGAMENTO                     27.606,42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DEBITO    NA   CONT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169-1    REF   FOLH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PAGTO COMISS 01/17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7/000001  1857 1         2016   281 GOVERNANCABRASIL S/A TECNOLOGI          2.393,59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 40587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GOVERNANCABRASIL S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</w:t>
      </w:r>
      <w:r>
        <w:rPr>
          <w:rFonts w:cs="Courier New" w:ascii="Courier New" w:hAnsi="Courier New"/>
          <w:b/>
          <w:sz w:val="14"/>
        </w:rPr>
        <w:t>CPcetil - Contabilidade Publica - Emissao: 15/02/2018 as 16h22min (3)</w:t>
      </w:r>
      <w:r>
        <w:br w:type="page"/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>ESTADO DO PARANA                          Relacao de Pagamentos                              31 de Dezembro de 2017    Folha:     2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 xml:space="preserve">Camara Municipal de Medianeira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Unidade Gestora: Camara Municipal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Data Final do Movimento ...:  31.01.2017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Data    Empenho   Desp. P.Compra  Ano  Credor                                           Valor       Contrap. Historic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31.01.2017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7/000003  1877                  281 GOVERNANCABRASIL S/A TECNOLOGI          1.800,00           4107  PAGTO  VIA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591894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GOVERNANCABRASIL S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7/000022     7                    1 INSS                                    2.084,12           4107  PAGTO  VIA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224681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INSS        PATRONAL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PRESID FOLHA 01/17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7/000023     8                    1 INSS                                    9.671,29           4107  PAGTO  VIA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224681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INSS        PATRONAL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VEREAD FOLHA 01/17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7/000024     9                    1 INSS                                    1.667,45           4107  PAGTO  VIA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224681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INSS        PATRONAL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MISS FOLHA 01/17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7/000025    11                  284 IPREMED  INSTITUTO DE PREVIDEN          7.072,45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298992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IPREMED     PATRONAL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FOLHA 01/17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7/000014  2464                   64 MEDIANEIRA CARTORIO 1o OFICIO              46,8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357217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ARI      P   SARTORI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RESSARC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7/000015  2464                  248 MEDIANEIRA CARTORIO DE REGISTR             71,77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357791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ARI      P   SARTORI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RESSARC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7/000012  1871                   16 OI S A                                    332,97           4107  PAGTO  VIA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OP 263643 P/ OI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S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7/000013  1871                   16 OI S A                                    391,70           4107  PAGTO  VIA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OP 265088 P/ OI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S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7/000030  1883                  638 SAFEWEB SEGURANCA DA INFORMACA            175,00           4107  PAGTO  VIA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506880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SAFEWEB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7/000031  1883                  638 SAFEWEB SEGURANCA DA INFORMACA            260,00           4107  PAGTO  VIA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505251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SAFEWEB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7/000011  1867                   23 SANEPAR COMPANHIA DE SANEAMENT            116,03           4107  PAGTO  VIA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261269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SANEPAR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7/000002  1840 5         2015   395 TONIN E FERNANDES COMBUSTIVEIS             81,4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356300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NIN   E  FERNANDES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MB LT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</w:t>
      </w:r>
      <w:r>
        <w:rPr>
          <w:rFonts w:cs="Courier New" w:ascii="Courier New" w:hAnsi="Courier New"/>
          <w:b/>
          <w:sz w:val="14"/>
        </w:rPr>
        <w:t>CPcetil - Contabilidade Publica - Emissao: 15/02/2018 as 16h22min (3)</w:t>
      </w:r>
      <w:r>
        <w:br w:type="page"/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>ESTADO DO PARANA                          Relacao de Pagamentos                              31 de Dezembro de 2017    Folha:     3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 xml:space="preserve">Camara Municipal de Medianeira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Unidade Gestora: Camara Municipal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Data Final do Movimento ...:  31.01.2017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Data    Empenho   Desp. P.Compra  Ano  Credor                                           Valor       Contrap. Historic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31.01.2017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2017/000007  1883                  552 TREND MOBILE PESQUISA E DESENV            160,0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 40716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REND MOBILE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163.787,75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Mes :          216.901,83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Geral .:          216.901,83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</w:t>
      </w:r>
      <w:r>
        <w:rPr>
          <w:rFonts w:cs="Courier New" w:ascii="Courier New" w:hAnsi="Courier New"/>
          <w:b/>
          <w:sz w:val="14"/>
        </w:rPr>
        <w:t>----------------- Resumo 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</w:t>
      </w:r>
      <w:r>
        <w:rPr>
          <w:rFonts w:cs="Courier New" w:ascii="Courier New" w:hAnsi="Courier New"/>
          <w:sz w:val="14"/>
        </w:rPr>
        <w:t xml:space="preserve">Total de Pagamentos ..:          217.301,83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</w:t>
      </w:r>
      <w:r>
        <w:rPr>
          <w:rFonts w:cs="Courier New" w:ascii="Courier New" w:hAnsi="Courier New"/>
          <w:sz w:val="14"/>
        </w:rPr>
        <w:t xml:space="preserve">Total de Estornos ....:              400,00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</w:t>
      </w:r>
      <w:r>
        <w:rPr>
          <w:rFonts w:cs="Courier New" w:ascii="Courier New" w:hAnsi="Courier New"/>
          <w:sz w:val="14"/>
        </w:rPr>
        <w:t xml:space="preserve">Total Liquido Pago ...:          216.901,83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</w:t>
      </w:r>
      <w:r>
        <w:rPr>
          <w:rFonts w:cs="Courier New" w:ascii="Courier New" w:hAnsi="Courier New"/>
          <w:b/>
          <w:sz w:val="14"/>
        </w:rPr>
        <w:t>CPcetil - Contabilidade Publica - Emissao: 15/02/2018 as 16h22min (3)</w: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8:23:00Z</dcterms:created>
  <dc:creator>Roselaine Turcatel</dc:creator>
  <dc:description/>
  <cp:keywords/>
  <dc:language>en-US</dc:language>
  <cp:lastModifiedBy>Roselaine Turcatel</cp:lastModifiedBy>
  <dcterms:modified xsi:type="dcterms:W3CDTF">2018-02-15T18:23:00Z</dcterms:modified>
  <cp:revision>2</cp:revision>
  <dc:subject/>
  <dc:title/>
</cp:coreProperties>
</file>