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7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28.02.2017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10.02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026  1879                   99 AMPLI COPIAS SERVICOS EM FOTOC            138,75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1831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MPLI   COPIAS  SERV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M FOTOCOPIA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043  1882                  562 ANELYZE QUATRIN 07170233975               355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990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NELYZE QUAT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044  1843                  562 ANELYZE QUATRIN 07170233975               31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996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NELYZE QUAT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040  1851                  445 BORGES PLACAS E SINALIZACAO LT            40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957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ORGES    PLACAS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INALIZACAO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046  1878                  244 CAIXA ECONOMICA FEDERAL                     7,85           4107  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R  DOC 114962 P/ CX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CON FEDER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042  1842                  132 COMERCIO DE CARIMBOS GRASSOL L            19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4007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ERCIO        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ARIMBOS     GRASSO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010  1868                  614 EMPRESA BRASILEIRO DE CORREIOS            476,83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253 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MPRESA   BRASIL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 CORREI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045  1868                  614 EMPRESA BRASILEIRO DE CORREIOS             23,70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5644 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RREI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005  1876                  553 GEBERT PEREGO LTDA                        22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936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EBERT PEREGO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016  1862                  590 GERMANO ZENI VEICULOS LTDA                478,52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966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ERMANO         ZEN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EICULO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017  1850                  590 GERMANO ZENI VEICULOS LTDA                382,18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974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ERMANO         ZEN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EICULO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034  1857 1         2016   281 GOVERNANCABRASIL S/A TECNOLOGI          2.393,59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99888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OVERNANCABRASIL  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ECNOLOGIA E GESTA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027  1881                  575 JORNAL OPARANA S A                      2.76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6325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RNAL OP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6h23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7    Folha:     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28.02.2017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10.02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006  1858 1         2017   468 MARZAGAO ADMINISTRADORA DE BEN          8.990,00           4107  TED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1496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ARZAGA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DMINISTRADORA  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EN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029  1877                  408 NETSERVER INFORMATICA E INTERN            56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5820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TSERVER    INF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033  1860                   22 PEDRO JOAO MULLER                         655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925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DRO JOAO MULLE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008  1883                   98 PORTAL MEDIANEIRA INFORMATICA             25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6031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ORTAL    MEDIAN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FORMATICA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041  1840 5         2015   395 TONIN E FERNANDES COMBUSTIVEIS            122,76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2216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18.714,18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0.02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049  1839                  508 NELSON JOSE DE BONA                     2.365,5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82907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LSON J DE BON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050  1839                  315 PEDRO IGNACIO SEFFRIN                   2.365,5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82944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DRO I SEFF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047  1867                   23 SANEPAR COMPANHIA DE SANEAMENT            170,75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6259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NEPA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051  1839                  639 SIDNEY FRANCA                           2.365,5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82997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IDNEY FRANC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048  1840 5         2015   395 TONIN E FERNANDES COMBUSTIVEIS             66,12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82869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052  1839                  312 VALDECIR FERNANDES                      2.365,5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83033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ALDECIR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9.698,87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3.02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7/000056     3                  520 FOLHA DE PAGAMENTO                      6.950,42           4073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6h23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7    Folha:     3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28.02.2017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3.02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7/000056     3                  520 FOLHA DE PAGAMENTO                     15.781,69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7/000056     3                  520 FOLHA DE PAGAMENTO                     12.336,41           407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7/000056     3                  520 FOLHA DE PAGAMENTO                      1.133,85           536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7/000057     4                  520 FOLHA DE PAGAMENTO                      4.867,52           4069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7/000057     4                  520 FOLHA DE PAGAMENTO                        179,54           4073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7/000057     4                  520 FOLHA DE PAGAMENTO                      7.521,74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7/000057     4                  520 FOLHA DE PAGAMENTO                      4.350,75           536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7/000057     4                  520 FOLHA DE PAGAMENTO                      1.699,64           4079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7/000058     5                  520 FOLHA DE PAGAMENTO                        889,08           406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7/000058     5                  520 FOLHA DE PAGAMENTO                        284,11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55.994,75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4.02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067  1878                  244 CAIXA ECONOMICA FEDERAL                    15,70           4107  DEBITO    NA   CONT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69-1  DIA  24/02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F DESP ENVIO TE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063  1866                    8 COPEL DISTRIBUICAO S A                  1.230,13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8067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PEL   DISTRIBUICA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035  1859                  282 DIGITALDOC SOFTWARE LTDA                  40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4662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IGITALDOC  SOFTWAR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056     3                  520 FOLHA DE PAGAMENTO                     71.174,3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F    FOLHA   PAG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02/17 EFETIV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057     4                  520 FOLHA DE PAGAMENTO                     43.937,92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F    FOLHA   PAG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02/17 VEREA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058     5                  520 FOLHA DE PAGAMENTO                      6.909,45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F    FOLHA   PAG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02/17 COMIS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059     7                    1 INSS                                    2.084,11           4107  PAGTO     GPS 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78809    P/    INS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RESID FOLHA 02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060     8                    1 INSS                                    9.671,26           4107  PAGTO     GPS 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78809    P/    INS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EREAD FOLHA 02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061     9                    1 INSS                                    1.697,36           4107  PAGTO     GPS 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78809    P/    INS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ISS FOLHA 02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6h23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7    Folha:     4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28.02.2017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4.02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062    11                  284 IPREMED  INSTITUTO DE PREVIDEN          8.426,24           4107  TANSF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5106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PREMED   PAT  FOLH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02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064  1881                  575 JORNAL OPARANA S A                        441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5505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RNAL OP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037  1858 1         2017   468 MARZAGAO ADMINISTRADORA DE BEN          8.990,00           4107  TED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3751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ARZAGAO    ADM 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EN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055  1871                   16 OI S A                                    360,55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182499 P/ O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065  1871                   16 OI S A                                    357,67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327797 P/ O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038  1883                   98 PORTAL MEDIANEIRA INFORMATICA             25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9773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ORTAL    MEDIAN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F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054  1840 5         2015   395 TONIN E FERNANDES COMBUSTIVEIS             85,99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5554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039  1883                  552 TREND MOBILE PESQUISA E DESENV            16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2455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END  MOBILE  PESQ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SENV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156.192,28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240.600,08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:          240.600,08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</w:t>
      </w:r>
      <w:r>
        <w:rPr>
          <w:rFonts w:cs="Courier New" w:ascii="Courier New" w:hAnsi="Courier New"/>
          <w:b/>
          <w:sz w:val="14"/>
        </w:rPr>
        <w:t>----------------- Resumo 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 xml:space="preserve">Total de Pagamentos ..:          240.600,08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 xml:space="preserve">Total de Estornos ....:                0,0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 xml:space="preserve">Total Liquido Pago ...:          240.600,08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6h23min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8:24:00Z</dcterms:created>
  <dc:creator>Roselaine Turcatel</dc:creator>
  <dc:description/>
  <cp:keywords/>
  <dc:language>en-US</dc:language>
  <cp:lastModifiedBy>Roselaine Turcatel</cp:lastModifiedBy>
  <dcterms:modified xsi:type="dcterms:W3CDTF">2018-02-15T18:24:00Z</dcterms:modified>
  <cp:revision>2</cp:revision>
  <dc:subject/>
  <dc:title/>
</cp:coreProperties>
</file>