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</w:t>
      </w:r>
      <w:r>
        <w:rPr>
          <w:rFonts w:cs="Courier New" w:ascii="Courier New" w:hAnsi="Courier New"/>
          <w:b/>
          <w:sz w:val="14"/>
        </w:rPr>
        <w:t>ESTADO DO PARANA                          Relacao de Pagamentos                              31 de Dezembro de 2017    Folha:     1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</w:t>
      </w:r>
      <w:r>
        <w:rPr>
          <w:rFonts w:cs="Courier New" w:ascii="Courier New" w:hAnsi="Courier New"/>
          <w:b/>
          <w:sz w:val="14"/>
        </w:rPr>
        <w:t xml:space="preserve">Camara Municipal de Medianeira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Unidade Gestora: Camara Municipal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 xml:space="preserve">Data Final do Movimento ...:  31.03.2017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Data    Empenho   Desp. P.Compra  Ano  Credor                                           Valor       Contrap. Historico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 xml:space="preserve">09.03.2017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7/000036  1876                  553 GEBERT PEREGO LTDA                        220,00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 31401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GEBERT PEREGO LTD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7/000068  1877                  408 NETSERVER INFORMATICA E INTERN             70,00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251960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NETSERVER    INF   E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INTERNET LTD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7/000066  1840                  396 POSTO FAROL DO PARQUE LTDA                180,01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252601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SIDNEY        FRANC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RESSARC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7/000069  1840 5         2015   395 TONIN E FERNANDES COMBUSTIVEIS            171,61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251360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NIN   E  FERNANDES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MB LTD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Dia :              641,62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 xml:space="preserve">14.03.2017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7/000079  1868                  614 EMPRESA BRASILEIRO DE CORREIOS            169,52           4107  PAGTO   BOLETO   VI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INTERNET    COD   OP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719849   P/  EMPRES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BRASILEIRA        DE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RREIOS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7/000070  1862                  641 NERI LOPES 29730317968                     35,00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466987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ARI   PEDRO  SARTORI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RESSARC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7/000080  1839                  315 PEDRO IGNACIO SEFFRIN                   2.365,50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464393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PEDRO        IGNACIO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SEFFRIN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7/000053  1869                  482 SCHNEIDER TREINAMENTO E CAPACI          2.800,00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 OP    106892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SCHNEIDER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REINAMENTO        E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APACITACAO       EM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GESTAO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7/000081  1839                  639 SIDNEY FRANCA                           2.365,50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462916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SIDNEY FRANC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Dia :            7.735,52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 xml:space="preserve">20.03.2017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7/000090  1839                  559 ANTONIO FRANCA BENJAMIM                 2.365,50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426435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ANTONIO       FRANC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BENJAMIM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</w:t>
      </w:r>
      <w:r>
        <w:rPr>
          <w:rFonts w:cs="Courier New" w:ascii="Courier New" w:hAnsi="Courier New"/>
          <w:b/>
          <w:sz w:val="14"/>
        </w:rPr>
        <w:t>CPcetil - Contabilidade Publica - Emissao: 15/02/2018 as 16h24min (3)</w:t>
      </w:r>
      <w:r>
        <w:br w:type="page"/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</w:t>
      </w:r>
      <w:r>
        <w:rPr>
          <w:rFonts w:cs="Courier New" w:ascii="Courier New" w:hAnsi="Courier New"/>
          <w:b/>
          <w:sz w:val="14"/>
        </w:rPr>
        <w:t>ESTADO DO PARANA                          Relacao de Pagamentos                              31 de Dezembro de 2017    Folha:     2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</w:t>
      </w:r>
      <w:r>
        <w:rPr>
          <w:rFonts w:cs="Courier New" w:ascii="Courier New" w:hAnsi="Courier New"/>
          <w:b/>
          <w:sz w:val="14"/>
        </w:rPr>
        <w:t xml:space="preserve">Camara Municipal de Medianeira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Unidade Gestora: Camara Municipal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 xml:space="preserve">Data Final do Movimento ...:  31.03.2017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Data    Empenho   Desp. P.Compra  Ano  Credor                                           Valor       Contrap. Historico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 xml:space="preserve">20.03.2017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7/000085  1840                  592 AUTO POSTO TEXANO SHOPPING CEN            189,70           4107  TANSF  VIA 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424837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SIDNEY        FRANC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RESSARC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7/000089  1878                  244 CAIXA ECONOMICA FEDERAL                     8,65           4107  DEBITO    NA   CONT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169-1  NR DOC 145752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P/ CX ECON FEDERAL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7/000078  1843                  277 COM VAREJ DE SUPRIMENTOS P/ IN            450,00           4107  PAGTO   BOLETO   VI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INTERNET    COD   OP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391193   P/  CMERCIO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VAREJ             DE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SUPRIMENTOS P/ INF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7/000088  1866                    8 COPEL DISTRIBUICAO S A                  1.749,79           4107  PAGTO  VIA 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198950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PEL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7/000084  1856                  568 JORNAL OPARANA S A                        900,00           4107  PAGTO   BOLETO   VI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INTERNET    COD   OP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399510 P/ JORNAL OPR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7/000083  2471                  182 M A SCHMIDT INFORMATICA                 5.398,00           4107  TANSF  VIA 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OP  145752 P/ M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A            SCHMID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INFORMATIC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7/000087  1867                   23 SANEPAR COMPANHIA DE SANEAMENT            163,91           4107  PAGTO  VIA 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197684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SANEPAR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7/000091  1839                   26 SEBASTIAO ANTONIO                       2.365,50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426863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SEBASTIAO ANTONIO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7/000092  1839                  643 TARCISIO BECKER SOBRINHO                2.365,50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427425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ARCISIO      BECKER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SOBRINHO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7/000093  1839                  644 VALDIR CANDIDO DE OLIVEIRA              2.365,50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427906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VALDIR   CANDIDO  DE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OLIVEIR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Dia :           18.322,05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 xml:space="preserve">30.03.2017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7/000097  1840                  647 AUTO POSTO MOMBELLI LTDA                  215,30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320567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SEBASTISO    ANTONIO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RESSARC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7/000095  1840                  646 AUTO POSTO VICENTE MACHADO LTD            200,00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321043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SEBASTISO    ANTONIO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RESSARC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</w:t>
      </w:r>
      <w:r>
        <w:rPr>
          <w:rFonts w:cs="Courier New" w:ascii="Courier New" w:hAnsi="Courier New"/>
          <w:b/>
          <w:sz w:val="14"/>
        </w:rPr>
        <w:t>CPcetil - Contabilidade Publica - Emissao: 15/02/2018 as 16h24min (3)</w:t>
      </w:r>
      <w:r>
        <w:br w:type="page"/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</w:t>
      </w:r>
      <w:r>
        <w:rPr>
          <w:rFonts w:cs="Courier New" w:ascii="Courier New" w:hAnsi="Courier New"/>
          <w:b/>
          <w:sz w:val="14"/>
        </w:rPr>
        <w:t>ESTADO DO PARANA                          Relacao de Pagamentos                              31 de Dezembro de 2017    Folha:     3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</w:t>
      </w:r>
      <w:r>
        <w:rPr>
          <w:rFonts w:cs="Courier New" w:ascii="Courier New" w:hAnsi="Courier New"/>
          <w:b/>
          <w:sz w:val="14"/>
        </w:rPr>
        <w:t xml:space="preserve">Camara Municipal de Medianeira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Unidade Gestora: Camara Municipal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 xml:space="preserve">Data Final do Movimento ...:  31.03.2017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Data    Empenho   Desp. P.Compra  Ano  Credor                                           Valor       Contrap. Historico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 xml:space="preserve">30.03.2017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7/000096  1852                  259 AUTO VIACAO CATARINENSE LTDA              229,02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321403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PEDRO    I   SEFFRIN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RESSARC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7/000108  1878                  244 CAIXA ECONOMICA FEDERAL                    17,30           4107  DEBITO  CONTA  169-1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P/     CAIXA    ECON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FEDERAL TED 30/03/17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7/000072  1859                  282 DIGITALDOC SOFTWARE LTDA                  590,00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 38101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DIGITALDOC  SOFTWARE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LTD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7/000100     3                  520 FOLHA DE PAGAMENTO                     67.759,95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NTA   169-1  FOLH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PAGTO 03/17 EFETIVOS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 xml:space="preserve">2017/000100     3                  520 FOLHA DE PAGAMENTO                      6.787,09           4073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 xml:space="preserve">2017/000100     3                  520 FOLHA DE PAGAMENTO                     15.266,79           4074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 xml:space="preserve">2017/000100     3                  520 FOLHA DE PAGAMENTO                     12.336,41           4078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 xml:space="preserve">2017/000100     3                  520 FOLHA DE PAGAMENTO                      1.870,17           4091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 xml:space="preserve">2017/000100     3                  520 FOLHA DE PAGAMENTO                      1.133,85           5367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 xml:space="preserve">2017/000101     4                  520 FOLHA DE PAGAMENTO                      4.867,52           4069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 xml:space="preserve">2017/000101     4                  520 FOLHA DE PAGAMENTO                        169,10           4073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 xml:space="preserve">2017/000101     4                  520 FOLHA DE PAGAMENTO                      7.524,61           4074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 xml:space="preserve">2017/000101     4                  520 FOLHA DE PAGAMENTO                      1.701,91           4079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 xml:space="preserve">2017/000101     4                  520 FOLHA DE PAGAMENTO                      5.471,80           5367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7/000101     4                  520 FOLHA DE PAGAMENTO                     42.822,17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NTA   169-1  FOLH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PAGTO  03/17  PRESID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E VEREAD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 xml:space="preserve">2017/000102     5                  520 FOLHA DE PAGAMENTO                        837,38           4068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 xml:space="preserve">2017/000102     5                  520 FOLHA DE PAGAMENTO                        221,36           4074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 xml:space="preserve">2017/000102     5                  520 FOLHA DE PAGAMENTO                        253,74           4091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7/000102     5                  520 FOLHA DE PAGAMENTO                      6.300,18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NTA   169-1  FOLH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PAGTO 03/17 COMISS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7/000103     7                    1 INSS                                    2.084,11           4107  PAGTO  VIA 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179313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INSS        PATRONAL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PRESID FOLHA 03/17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7/000104     8                    1 INSS                                    9.671,26           4107  PAGTO  VIA 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179313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INSS        PATRONAL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VEREAD FOLHA 03/17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7/000105     9                    1 INSS                                    1.598,66           4107  PAGTO  VIA 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179313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INSS        PATRONAL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MISS FOLHA 03/17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</w:t>
      </w:r>
      <w:r>
        <w:rPr>
          <w:rFonts w:cs="Courier New" w:ascii="Courier New" w:hAnsi="Courier New"/>
          <w:b/>
          <w:sz w:val="14"/>
        </w:rPr>
        <w:t>CPcetil - Contabilidade Publica - Emissao: 15/02/2018 as 16h24min (3)</w:t>
      </w:r>
      <w:r>
        <w:br w:type="page"/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</w:t>
      </w:r>
      <w:r>
        <w:rPr>
          <w:rFonts w:cs="Courier New" w:ascii="Courier New" w:hAnsi="Courier New"/>
          <w:b/>
          <w:sz w:val="14"/>
        </w:rPr>
        <w:t>ESTADO DO PARANA                          Relacao de Pagamentos                              31 de Dezembro de 2017    Folha:     4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</w:t>
      </w:r>
      <w:r>
        <w:rPr>
          <w:rFonts w:cs="Courier New" w:ascii="Courier New" w:hAnsi="Courier New"/>
          <w:b/>
          <w:sz w:val="14"/>
        </w:rPr>
        <w:t xml:space="preserve">Camara Municipal de Medianeira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Unidade Gestora: Camara Municipal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 xml:space="preserve">Data Final do Movimento ...:  31.03.2017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Data    Empenho   Desp. P.Compra  Ano  Credor                                           Valor       Contrap. Historico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 xml:space="preserve">30.03.2017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7/000106    11                  284 IPREMED  INSTITUTO DE PREVIDEN          8.220,91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315745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IPREMED     PATRONAL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FOLHA 03/17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7/000082  1869                  514 JORGE RIEGER E RIEGER LTDA                680,00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 38223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JORGE    RIEGER    E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RIEGER LTD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7/000094  1869                  645 M BLATT GRANDO CONSULTORIA E T          2.200,00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OP 38023 P/ MBG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INSTITUTO         DE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ASSESSORIA         E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REINAMENTO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7/000074  1858 1         2017   468 MARZAGAO ADMINISTRADORA DE BEN          8.990,00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155770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MARZAGAO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ADMINISTRADORA    DE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BENS LTD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7/000077  1877                  408 NETSERVER INFORMATICA E INTERN            250,00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329259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NETSERVER    INF   E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7/000098  1871                   16 OI S A                                    364,53           4107  PAGTO  VIA 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OP 185573 P/ OI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S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7/000099  1871                   16 OI S A                                    342,01           4107  PAGTO  VIA 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OP 184813 P/ OI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S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7/000086  1840 5         2015   395 TONIN E FERNANDES COMBUSTIVEIS            207,24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321943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NIN   E  FERNANDES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MB LTD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7/000076  1883                  552 TREND MOBILE PESQUISA E DESENV            160,00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 38138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REND         MOBILE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PESQUISA  E DESENVOL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LTD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Dia :          211.344,37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 xml:space="preserve">31.03.2017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7/000107  1881                  575 JORNAL OPARANA S A                        510,60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141032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JORNAL OPARANA S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Dia :              510,60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Mes :          238.554,16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Geral .:          238.554,16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</w:t>
      </w:r>
      <w:r>
        <w:rPr>
          <w:rFonts w:cs="Courier New" w:ascii="Courier New" w:hAnsi="Courier New"/>
          <w:b/>
          <w:sz w:val="14"/>
        </w:rPr>
        <w:t>CPcetil - Contabilidade Publica - Emissao: 15/02/2018 as 16h24min (3)</w:t>
      </w:r>
      <w:r>
        <w:br w:type="page"/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</w:t>
      </w:r>
      <w:r>
        <w:rPr>
          <w:rFonts w:cs="Courier New" w:ascii="Courier New" w:hAnsi="Courier New"/>
          <w:b/>
          <w:sz w:val="14"/>
        </w:rPr>
        <w:t>ESTADO DO PARANA                          Relacao de Pagamentos                              31 de Dezembro de 2017    Folha:     5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</w:t>
      </w:r>
      <w:r>
        <w:rPr>
          <w:rFonts w:cs="Courier New" w:ascii="Courier New" w:hAnsi="Courier New"/>
          <w:b/>
          <w:sz w:val="14"/>
        </w:rPr>
        <w:t xml:space="preserve">Camara Municipal de Medianeira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Unidade Gestora: Camara Municipal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 xml:space="preserve">Data Final do Movimento ...:  31.03.2017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Data    Empenho   Desp. P.Compra  Ano  Credor                                           Valor       Contrap. Historico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</w:t>
      </w:r>
      <w:r>
        <w:rPr>
          <w:rFonts w:cs="Courier New" w:ascii="Courier New" w:hAnsi="Courier New"/>
          <w:b/>
          <w:sz w:val="14"/>
        </w:rPr>
        <w:t>----------------- Resumo 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</w:t>
      </w:r>
      <w:r>
        <w:rPr>
          <w:rFonts w:cs="Courier New" w:ascii="Courier New" w:hAnsi="Courier New"/>
          <w:sz w:val="14"/>
        </w:rPr>
        <w:t xml:space="preserve">Total de Pagamentos ..:          238.554,16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</w:t>
      </w:r>
      <w:r>
        <w:rPr>
          <w:rFonts w:cs="Courier New" w:ascii="Courier New" w:hAnsi="Courier New"/>
          <w:sz w:val="14"/>
        </w:rPr>
        <w:t xml:space="preserve">Total de Estornos ....:                0,00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</w:t>
      </w:r>
      <w:r>
        <w:rPr>
          <w:rFonts w:cs="Courier New" w:ascii="Courier New" w:hAnsi="Courier New"/>
          <w:sz w:val="14"/>
        </w:rPr>
        <w:t xml:space="preserve">Total Liquido Pago ...:          238.554,16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</w:t>
      </w:r>
      <w:r>
        <w:rPr>
          <w:rFonts w:cs="Courier New" w:ascii="Courier New" w:hAnsi="Courier New"/>
          <w:b/>
          <w:sz w:val="14"/>
        </w:rPr>
        <w:t>CPcetil - Contabilidade Publica - Emissao: 15/02/2018 as 16h24min (3)</w: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8:24:00Z</dcterms:created>
  <dc:creator>Roselaine Turcatel</dc:creator>
  <dc:description/>
  <cp:keywords/>
  <dc:language>en-US</dc:language>
  <cp:lastModifiedBy>Roselaine Turcatel</cp:lastModifiedBy>
  <dcterms:modified xsi:type="dcterms:W3CDTF">2018-02-15T18:24:00Z</dcterms:modified>
  <cp:revision>2</cp:revision>
  <dc:subject/>
  <dc:title/>
</cp:coreProperties>
</file>