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4.04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73  1876                  553 GEBERT PEREGO LTDA            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35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16  1839                  508 NELSON JOSE DE BONA     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97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75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92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17  1839                  639 SIDNEY FRANCA           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032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18  1839                  312 VALDECIR FERNANDES                      2.36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07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486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1.04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28  1842                  562 ANELYZE QUATRIN 07170233975               13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50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29  1843                  562 ANELYZE QUATRIN 07170233975               5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77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30  1882                  562 ANELYZE QUATRIN 07170233975               56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76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24  1840                  357 AUTO POSTO BORDIGNON LTDA                 200,0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60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(RESSARC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11  1857 1         2016   281 GOVERNANCABRASIL S/A TECNOLOGI          2.553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14060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/A 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19  1848                  143 GREGORINI E REGINATTO LTDA                549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490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EGORINI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GINAT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20  1860                  143 GREGORINI E REGINATTO LTDA                3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47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EGORINI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GINAT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1.04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21  1849                  379 J R FRITSCH AUTOCENTER                  1.3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54623 P/ J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RITSCH  AUTOCENT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23  1869                  514 JORGE RIEGER E RIEGER LTDA              1.7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77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26  1845                  648 MERCEARIA PALOSKI - EIRELI                827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791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RCEARIA PALO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27  1844                  648 MERCEARIA PALOSKI - EIRELI                822,8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81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RCEARIA PALO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25  1845                  558 SUPERMERCADO MEDIANEIRA LTDA            1.018,1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01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22  1840 5         2015   395 TONIN E FERNANDES COMBUSTIVEIS             53,8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888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749,2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9.04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31  1842                  132 COMERCIO DE CARIMBOS GRASSOL L            15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378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ERCIO  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RIMBOS     GRASS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33  1839                  639 SIDNEY FRANCA                             863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043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018,2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4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41     3                  520 FOLHA DE PAGAMENTO                      6.375,7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41     3                  520 FOLHA DE PAGAMENTO                     14.659,0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41     3                  520 FOLHA DE PAGAMENTO                     12.336,41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41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42     4                  520 FOLHA DE PAGAMENTO                      4.867,5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42     4                  520 FOLHA DE PAGAMENTO                        169,1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42     4                  520 FOLHA DE PAGAMENTO                      7.524,6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42     4                  520 FOLHA DE PAGAMENTO                      1.701,91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42     4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43     5                  520 FOLHA DE PAGAMENTO                        837,38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143     5                  520 FOLHA DE PAGAMENTO                        221,3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4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5.298,7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4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49  1855                  488 BONNJUR DISTRIBUICAO DE BOLETI            559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257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NNJUR  DISTRIB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LETINS    JURID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55  1878                  244 CAIXA ECONOMICA FEDERAL                    43,25           4107  DEBITO    NA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DIA  27/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P   TED  CX 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36  1866                    8 COPEL DISTRIBUICAO S A                  1.291,26           4107  PGTO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2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09  1859                  282 DIGITALDOC SOFTWARE LTDA                  5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7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 SOF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34  1856                   70 EDITORA JORNALISTICA VALERIO L            4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9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TO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IST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ERI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37  1868                  614 EMPRESA BRASILEIRO DE CORREIOS            458,95           4107  PGTO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49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 BRASILEI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38  1885                   76 FERRARI &amp; GRASSI LTDA                     7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061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RARI    E  GRASS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41     3                  520 FOLHA DE PAGAMENTO                     63.62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 FOLHA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AMENTO  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42     4                  520 FOLHA DE PAGAMENTO                     42.822,17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 FOLHA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43     5                  520 FOLHA DE PAGAMENTO                      6.553,92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TRANSF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FOLHA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AMENTO     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71  1857 1         2016   281 GOVERNANCABRASIL S/A TECNOLOGI          2.553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8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NCABRAS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    TECNOLOGI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44     7                    1 INSS                                    2.084,11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02800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45     8                    1 INSS                                    9.671,26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02800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46     9                    1 INSS                                    1.598,66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02800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FOLHA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47    11                  284 IPREMED  INSTITUTO DE PREVIDEN          7.734,7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14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53  1881                  575 JORNAL OPARANA S A                        179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95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12  1858 1         2017   468 MARZAGAO ADMINISTRADORA DE BEN          8.9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42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13  1877                  408 NETSERVER INFORMATICA E INTERN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02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54  3437                  408 NETSERVER INFORMATICA E INTERN          5.7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72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39  1871                   16 OI S A                                    388,53           4107  PGTO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07630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40  1871                   16 OI S A                                    385,71           4107  PGTO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0631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51  1839                  315 PEDRO IGNACIO SEFFRIN                   1.195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73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35  1867                   23 SANEPAR COMPANHIA DE SANEAMENT            148,88           4107  PGTO 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8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32  1869                  482 SCHNEIDER TREINAMENTO E CAPACI            7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00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48  1840 5         2015   395 TONIN E FERNANDES COMBUSTIVEIS            209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62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15  1883                  552 TREND MOBILE PESQUISA E DESENV            1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  OP     4012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TREND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6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50  1839                  312 VALDECIR FERNANDES                        863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79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59.958,8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34.511,4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34.511,4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34.511,4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34.511,4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6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7:00Z</dcterms:created>
  <dc:creator>Roselaine Turcatel</dc:creator>
  <dc:description/>
  <cp:keywords/>
  <dc:language>en-US</dc:language>
  <cp:lastModifiedBy>Roselaine Turcatel</cp:lastModifiedBy>
  <dcterms:modified xsi:type="dcterms:W3CDTF">2018-02-15T18:27:00Z</dcterms:modified>
  <cp:revision>2</cp:revision>
  <dc:subject/>
  <dc:title/>
</cp:coreProperties>
</file>