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5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6  1873                   99 AMPLI COPIAS SERVICOS EM FOTOC            587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06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COPI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0  1876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2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6  3413                  650 GUARANI MUSICAL TELECOM LTDA            1.959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9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LECOM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2  1869                  645 M BLATT GRANDO CONSULTORIA E T          1.1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4772 P/ MB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ITUTO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ESSORIA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7  1844                  651 MICHELI GARRIDO BENINI AGUSTIN            3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19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OGO         FELIP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8  1848                   51 NEIDE DE SOUZA CAMILO                     914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0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IDE    DE    SOUZ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IL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7  1860                  649 NELSO CAMILO 28343581920                  4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0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 CAMIL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4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32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831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8  1839                  508 NELSON JOSE DE BONA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465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9  1839                  315 PEDRO IGNACIO SEFFRIN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473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1  1839                   26 SEBASTIAO ANTONIO                       3.15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552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2  1839                  639 SIDNEY FRANCA                           3.15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562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3  1839                  643 TARCISIO BECKER SOBRINHO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570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0  1839                  312 VALDECIR FERNANDES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480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7.662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6     3                  520 FOLHA DE PAGAMENTO                      6.687,5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6     3                  520 FOLHA DE PAGAMENTO                     14.787,8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6     3                  520 FOLHA DE PAGAMENTO                     11.677,93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6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7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7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7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7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7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8     5                  520 FOLHA DE PAGAMENTO                        837,38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8     5                  520 FOLHA DE PAGAMENTO                      1.573,8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89  2460                  520 FOLHA DE PAGAMENTO                        126,87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6.560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0  1842                  653 ALEXIUS E BATTISTI LTDA                 1.7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97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IUS   E  BATIS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5  1869                  292 ASSOC DOS SERVIDORES DE CAMARA          1.1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8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OC           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ARAS MUN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7  1840                  652 AUTO POSTO COLOSSAL MERCES LTD            167,7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33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5  1878                  244 CAIXA ECONOMICA FEDERAL                    34,6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CX 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30/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1  1866                    8 COPEL DISTRIBUICAO S A                    779,5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33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9  1859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8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8  1868                  614 EMPRESA BRASILEIRO DE CORREIOS            175,1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64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6     3                  520 FOLHA DE PAGAMENTO                     67.760,3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5/17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EFETIVOS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7     4                  520 FOLHA DE PAGAMENTO                     42.822,1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5/17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VERE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8     5                  520 FOLHA DE PAGAMENTO                     13.659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5/17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9  2460                  520 FOLHA DE PAGAMENTO                      1.459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5/17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1  1857 1         2016   281 GOVERNANCABRASIL S/A TECNOLOGI          2.553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582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3  1877                  281 GOVERNANCABRASIL S/A TECNOLOGI            97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575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0     7                    1 INSS                                    2.084,1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7211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 FOLHA  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1     8                    1 INSS                                    9.671,2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7211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 FOLHA  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2     9                    1 INSS                                    1.931,6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7211  P/  INSS GP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 FOLHA  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3    11                  284 IPREMED  INSTITUTO DE PREVIDEN          8.103,2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25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4  1869                  514 JORGE RIEGER E RIEGER LTDA              2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3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4  1881                  575 JORNAL OPARANA S A                        496,8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06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2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72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3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7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4  1871                   16 OI S A                                    385,5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2181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5  1871                   16 OI S A                                    360,9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2289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82  1867                   23 SANEPAR COMPANHIA DE SANEAMENT            128,3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39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6  1840 5         2015   395 TONIN E FERNANDES COMBUSTIVEIS            140,7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29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79  1840 5         2015   395 TONIN E FERNANDES COMBUSTIVEIS            159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22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5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47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9.163,9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9.217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9.217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9.217,8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9.217,8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7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8:00Z</dcterms:created>
  <dc:creator>Roselaine Turcatel</dc:creator>
  <dc:description/>
  <cp:keywords/>
  <dc:language>en-US</dc:language>
  <cp:lastModifiedBy>Roselaine Turcatel</cp:lastModifiedBy>
  <dcterms:modified xsi:type="dcterms:W3CDTF">2018-02-15T18:28:00Z</dcterms:modified>
  <cp:revision>2</cp:revision>
  <dc:subject/>
  <dc:title/>
</cp:coreProperties>
</file>