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7.06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03  1874                  622 BRADESCO AUTO RE COMPANHIA DE           5.295,7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7434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DESCO     AUTO/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PANHIA DE SEGUR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60  1876                  553 GEBERT PEREGO LTDA            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91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E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04  1839                  508 NELSON JOSE DE BONA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53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05  1839                  315 PEDRO IGNACIO SEFFRIN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614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64  1883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79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06  1839                  312 VALDECIR FERNANDES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73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201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0.06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10  1842                   66 ALTERNATIVA MEDIANEIRA COMERCI          2.425,8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620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TERNATIVA 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ER PAP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12  1842                  132 COMERCIO DE CARIMBOS GRASSOL L             8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68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ES  SILVEIRA  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TOS 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09  1868                  614 EMPRESA BRASILEIRO DE CORREIOS            295,58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14796   P/  EMPR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SILEIRA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15  1843                   92 GERALTEC - ASSISTENCIA E INFOR            41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37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16  1882                   92 GERALTEC - ASSISTENCIA E INFOR            409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37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98  1857 1         2016   281 GOVERNANCABRASIL S/A TECNOLOGI          2.553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615989  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0.06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11  1856                  470 P F EDITORA DE JORNAIS LTDA               33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62959 P/ 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     EDITORA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13  1867                   23 SANEPAR COMPANHIA DE SANEAMENT            136,79           4107  PAGTO   FATURA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64142 P/ 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18  1839                   26 SEBASTIAO ANTONIO 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77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19  1839                  639 SIDNEY FRANCA     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846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20  1839                  643 TARCISIO BECKER SOBRINHO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91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08  1840 5         2015   395 TONIN E FERNANDES COMBUSTIVEIS            161,0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529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17  1840 5         2015   395 TONIN E FERNANDES COMBUSTIVEIS             66,8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5057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21  1839                  644 VALDIR CANDIDO DE OLIVEIRA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99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IR   CANDID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IV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8.222,5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6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32  1879                   99 AMPLI COPIAS SERVICOS EM FOTOC             63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748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29  1882                  562 ANELYZE QUATRIN 07170233975               29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2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30  1843                  562 ANELYZE QUATRIN 07170233975               202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1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28  1840                  652 AUTO POSTO COLOSSAL MERCES LTD            157,3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64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  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6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41  1878                  244 CAIXA ECONOMICA FEDERAL                     8,6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 DOC  125965 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14  1866                    8 COPEL DISTRIBUICAO S A                    565,6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739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96  1859                  282 DIGITALDOC SOFTWARE LTDA                  5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4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33     3                  520 FOLHA DE PAGAMENTO                     77.909,5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   ECON  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6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33     3                  520 FOLHA DE PAGAMENTO                      7.330,09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33     3                  520 FOLHA DE PAGAMENTO                     14.974,44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33     3                  520 FOLHA DE PAGAMENTO                     11.677,93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33     3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34     4                  520 FOLHA DE PAGAMENTO                      4.867,5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34     4                  520 FOLHA DE PAGAMENTO                        169,1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34     4                  520 FOLHA DE PAGAMENTO                      7.524,6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34     4                  520 FOLHA DE PAGAMENTO                      1.701,91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34     4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34     4                  520 FOLHA DE PAGAMENTO                     42.822,1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X    ECON  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06/17 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35     5                  520 FOLHA DE PAGAMENTO                     10.369,5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59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 FOLHA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/17   COMISSION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XONER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35     5                  520 FOLHA DE PAGAMENTO                        418,69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35     5                  520 FOLHA DE PAGAMENTO                      1.645,79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236  2460                  520 FOLHA DE PAGAMENTO                        171,28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36  2460                  520 FOLHA DE PAGAMENTO                      1.731,88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59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DRIGO  FOLHA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/17   COMISSION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XONERACAO 13 S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23  1850                  257 GHELLERE E REFATTI LTDA                    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57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P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6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37     7                    1 INSS                                    2.084,1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718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PATRONAL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6/17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38     8                    1 INSS                                    9.671,2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718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PATRONAL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6/17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39     9                    1 INSS                                    1.198,9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718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PATRONAL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06/17 CI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40    11                  284 IPREMED  INSTITUTO DE PREVIDEN          8.862,6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30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6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31  1881                  575 JORNAL OPARANA S A                        455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77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22  1869                  645 M BLATT GRANDO CONSULTORIA E T          2.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4585  P/ 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LATT         GRAN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SULTOR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00  1877                  408 NETSERVER INFORMATICA E INTERN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4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26  1871                   16 OI S A                                    378,0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74270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27  1871                   16 OI S A                                    332,7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74619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24  1872                  204 STUDIO BOGONI LTDA                      1.62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5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UDIO BOGONI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25  1840 5         2015   395 TONIN E FERNANDES COMBUSTIVEIS            196,8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71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02  1883                  552 TREND MOBILE PESQUISA E DESENV            1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44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8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06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19.461,7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6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242  1878                  244 CAIXA ECONOMICA FEDERAL                    17,30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P     TED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199  1858 1         2017   468 MARZAGAO ADMINISTRADORA DE BEN          8.99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94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007,3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60.893,1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60.893,1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60.893,1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60.893,1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8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8:00Z</dcterms:created>
  <dc:creator>Roselaine Turcatel</dc:creator>
  <dc:description/>
  <cp:keywords/>
  <dc:language>en-US</dc:language>
  <cp:lastModifiedBy>Roselaine Turcatel</cp:lastModifiedBy>
  <dcterms:modified xsi:type="dcterms:W3CDTF">2018-02-15T18:28:00Z</dcterms:modified>
  <cp:revision>2</cp:revision>
  <dc:subject/>
  <dc:title/>
</cp:coreProperties>
</file>