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6.07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0  1839                  559 ANTONIO FRANCA BENJAMIM                 2.050,1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759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TONIO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JAMI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7  1878                  244 CAIXA ECONOMICA FEDERAL                     8,6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 06/07/17 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  FEDERAL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7  1876                  553 GEBERT PEREGO LTDA                        1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15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5  2469                  143 GREGORINI E REGINATTO LTDA              4.979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39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EGORINI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GINAT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1  1839                  508 NELSON JOSE DE BONA                     2.050,1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773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1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05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7  1869                  482 SCHNEIDER TREINAMENTO E CAPACI          1.9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16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NEID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PRO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2  1839                  639 SIDNEY FRANCA                           2.050,1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781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3  1839                  643 TARCISIO BECKER SOBRINHO                2.050,1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790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B 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4  1839                  312 VALDECIR FERNANDES                      2.050,1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00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7.578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07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6  2471                  562 ANELYZE QUATRIN 07170233975             1.1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95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16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1.07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3  1878                  244 CAIXA ECONOMICA FEDERAL                     8,65           4107  DEBITO  CONTA NR DO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38139  P/  CX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1.07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2  1887                  655 D J TOMBINI - MOVEIS PARA ESCR          7.981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38139 P/ 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   TOMBINI   MOVEI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RA ESCRITOR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1  1868                  614 EMPRESA BRASILEIRO DE CORREIOS            125,55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243075  P/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115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7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0  1855                  488 BONNJUR DISTRIBUICAO DE BOLETI            559,5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2640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N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STRIBUIDORA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LETINS JURIDIC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76  1878                  244 CAIXA ECONOMICA FEDERAL                    17,3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 28/07/17 CX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  DESP  ENV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8  1866                    8 COPEL DISTRIBUICAO S A                    549,1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11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3  1859                  282 DIGITALDOC SOFTWARE LTDA                  5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1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71     3                  520 FOLHA DE PAGAMENTO                     64.405,9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FOLHA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7  VEREADORES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71     3                  520 FOLHA DE PAGAMENTO                      6.375,7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71     3                  520 FOLHA DE PAGAMENTO                     14.659,0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71     3                  520 FOLHA DE PAGAMENTO                     11.557,9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71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72     4                  520 FOLHA DE PAGAMENTO                      4.867,5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72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72     4                  520 FOLHA DE PAGAMENTO                      7.524,6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72     4                  520 FOLHA DE PAGAMENTO                      1.701,9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72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72     4                  520 FOLHA DE PAGAMENTO                     42.822,17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FOLHA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7  VEREADORES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7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5  1857 1         2016   281 GOVERNANCABRASIL S/A TECNOLOGI          2.553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2645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73     7                    1 INSS                                    2.084,1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23937  P/  INSS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  PRESID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74     8                    1 INSS                                    9.671,27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23937  P/  INSS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VEREAD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75    11                  284 IPREMED  INSTITUTO DE PREVIDEN          7.734,7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894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5  1846                  627 J V G COMERCIO DE VIDROS E ESQ          1.24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8055 P/ J 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     COMERCIO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DROS E ESQ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70  1881                  575 JORNAL OPARANA S A                        331,20           4107  TEV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45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9  1840                  654 LEBLON COMERCIO DE COMBUSTIVEI            100,00           4107  TEV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40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6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4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6  1871                   16 OI S A                                    438,55           4107  PAG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29780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7  1871                   16 OI S A                                    360,03           4107  PAG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3091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9  1867                   23 SANEPAR COMPANHIA DE SANEAMENT            198,1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315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58  1840 5         2015   395 TONIN E FERNANDES COMBUSTIVEIS             46,36           4107  TEV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31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9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7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07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64  1840 5         2015   395 TONIN E FERNANDES COMBUSTIVEIS            179,41           4107  TEV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35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9  1883                  552 TREND MOBILE PESQUISA E DESENV            1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83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MOBILE PESQ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96.492,4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23.345,7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23.345,7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23.345,7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23.345,7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9:00Z</dcterms:created>
  <dc:creator>Roselaine Turcatel</dc:creator>
  <dc:description/>
  <cp:keywords/>
  <dc:language>en-US</dc:language>
  <cp:lastModifiedBy>Roselaine Turcatel</cp:lastModifiedBy>
  <dcterms:modified xsi:type="dcterms:W3CDTF">2018-02-15T18:29:00Z</dcterms:modified>
  <cp:revision>2</cp:revision>
  <dc:subject/>
  <dc:title/>
</cp:coreProperties>
</file>