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7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1.08.2017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08.08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88  1860                  466 D LANZARINI E CIA LTDA                    23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61706  P/ 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ANZARINI E CIA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87  1886                  102 DEPARTAMENTO DE TRANSITO DETRA            148,71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53606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TRAN  RESSARC  AR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 SARTOR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85  1861                  554 DIRCEU BERNARDI 01614694931               60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6183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IRCEU BERNARD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84  1845                  656 E R VARIZA COMERCIO DE PRODUTO            46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61804 P/ E 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ARIZA  COMERCIO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ROD LIM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44  1876                  553 GEBERT PEREGO LTDA                        14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6175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BERT PEREGO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90  1839                  508 NELSON JOSE DE BONA                     2.838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53840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LSON JOSE DE BON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47  1877                  408 NETSERVER INFORMATICA E INTERN            25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6167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TSERVE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FORMATICA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91  1839                  315 PEDRO IGNACIO SEFFRIN                   2.838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53772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DRO I SEFF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48  1883                   98 PORTAL MEDIANEIRA INFORMATICA             25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53936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ORTAL    MEDIAN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FORMATICA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92  1839                  639 SIDNEY FRANCA                           2.838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53725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IDNEY FRANC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94  1840 5         2015   395 TONIN E FERNANDES COMBUSTIVEIS            125,02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53652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93  1839                  312 VALDECIR FERNANDES                      2.838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53875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ALDECIR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13.558,13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2.08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96  1840                  592 AUTO POSTO TEXANO SHOPPING CEN            198,49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6714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IDNEY        FRANC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6h29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7    Folha: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301  1866                    8 COPEL DISTRIBUICAO S A                    605,91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0365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PEL   DISTRIBUICA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89  1845                  656 E R VARIZA COMERCIO DE PRODUTO          1.006,7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44318 P/ E 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ARIZA  COMERCIO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RODUTOS DE LIMPEZ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97  1868                  614 EMPRESA BRASILEIRO DE CORREIOS             31,20           4107  PAGTO   BOLETO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34273420  P/ EMPRE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RASILEIRA      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RREI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302  1871                   16 OI S A                                    344,41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204798 P/ O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99  1867                   23 SANEPAR COMPANHIA DE SANEAMENT            221,11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0434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NEP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300  1844                  657 TIAGO DALMAZO SILVA 0606888799            316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4425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IAGO DALMAZO SILV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98  1840 5         2015   395 TONIN E FERNANDES COMBUSTIVEIS            167,53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6758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2.891,35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8.08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7/000308     3                  520 FOLHA DE PAGAMENTO                      6.375,71           407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7/000308     3                  520 FOLHA DE PAGAMENTO                     14.659,07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7/000308     3                  520 FOLHA DE PAGAMENTO                     11.421,31           407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7/000308     3                  520 FOLHA DE PAGAMENTO                      1.133,85           536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7/000309     4                  520 FOLHA DE PAGAMENTO                      4.867,52           4069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7/000309     4                  520 FOLHA DE PAGAMENTO                        169,10           407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7/000309     4                  520 FOLHA DE PAGAMENTO                      7.524,61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7/000309     4                  520 FOLHA DE PAGAMENTO                      1.701,91           4079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7/000309     4                  520 FOLHA DE PAGAMENTO                      5.471,80           536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7/000310     5                  520 FOLHA DE PAGAMENTO                        194,12           406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53.519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30.08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303  1861                  658 A STEFANO EIRELI                          40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39990  P/ 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TEFANO EIREL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304  1847                  658 A STEFANO EIRELI                          22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39914  P/ 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TEFANO EIREL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305  2470                  658 A STEFANO EIRELI                        4.24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40062  P/ 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TEFANO EIREL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316  1882                  562 ANELYZE QUATRIN 07170233975               195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4038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ELYZE QUAT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317  1843                  562 ANELYZE QUATRIN 07170233975             1.147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4032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ELYZE QUAT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6h29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7    Folha:     3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1.08.2017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30.08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319  1878                  244 CAIXA ECONOMICA FEDERAL                     8,65           4107  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R  DOC 108632 P/ CX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CON FEDER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77  1859                  282 DIGITALDOC SOFTWARE LTDA                  59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957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IGITALDOC  SOFTWAR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308     3                  520 FOLHA DE PAGAMENTO                     64.542,60           4107  TRANSF    FOLHA   EM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30012017      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AMENTO   EFETIV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08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309     4                  520 FOLHA DE PAGAMENTO                     42.822,17           4107  TRANSF    FOLHA   EM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30082017      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AMENTO  VEREAD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RESID 08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310     5                  520 FOLHA DE PAGAMENTO                      1.962,80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4609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 PAGTO  08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ILVA CRISTIN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79  1857 1         2016   281 GOVERNANCABRASIL S/A TECNOLOGI          2.553,00           4107  PAGTO   BOLETO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42300574       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OVERNANCABRASIL  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E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311     7                    1 INSS                                    2.084,11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65871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S        PATRON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RESID FOLHA 08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312     8                    1 INSS                                    9.671,27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65871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S        PATRON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EREAD FOLHA 08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313     9                    1 INSS                                      452,94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65871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S        PATRON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ISS FOLHA 08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314    11                  284 IPREMED  INSTITUTO DE PREVIDEN          7.734,73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5483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PREMED     PATRON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08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318  1881                  575 JORNAL OPARANA S A                        193,2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7510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RNAL OPARANA S 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86  1844                  648 MERCEARIA PALOSKI - EIRELI                204,25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946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ERCEARIA PALOSK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6h29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7    Folha:     4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1.08.2017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30.08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81  1877                  408 NETSERVER INFORMATICA E INTERN            25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4013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TSERVE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FORMATICA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306  1871                   16 OI S A                                    367,94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66427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NEP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95  1869                  482 SCHNEIDER TREINAMENTO E CAPACI          2.60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961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CHNEIDE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EINAMENTO   E  CA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ROF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83  1883                  552 TREND MOBILE PESQUISA E DESENV            16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952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END         MOBIL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SQUISA   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SENVOLVIMENTO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307  1875                  585 ZURICH MINAS BRASIL SEGUROS S           1.182,69           4107  PAGTO   BOLETO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42303720  P/  ZURICH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INAS         BRASI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EGUROS S 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143.582,35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213.550,83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:          213.550,83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</w:t>
      </w:r>
      <w:r>
        <w:rPr>
          <w:rFonts w:cs="Courier New" w:ascii="Courier New" w:hAnsi="Courier New"/>
          <w:b/>
          <w:sz w:val="14"/>
        </w:rPr>
        <w:t>----------------- Resumo 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de Pagamentos ..:          213.550,83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de Estornos ....:                0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Liquido Pago ...:          213.550,83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6h29min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8:30:00Z</dcterms:created>
  <dc:creator>Roselaine Turcatel</dc:creator>
  <dc:description/>
  <cp:keywords/>
  <dc:language>en-US</dc:language>
  <cp:lastModifiedBy>Roselaine Turcatel</cp:lastModifiedBy>
  <dcterms:modified xsi:type="dcterms:W3CDTF">2018-02-15T18:30:00Z</dcterms:modified>
  <cp:revision>2</cp:revision>
  <dc:subject/>
  <dc:title/>
</cp:coreProperties>
</file>