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Empenhos Pagos                                     28 de Fevereiro de 2018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Ordinario/Global/Estimativa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Emissao ...:  01.0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Emissao .....:  28.0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osicao ate o mes de Fevereiro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   Empenho  Desp. P.Compra      Ano    Credor                                                Valor Cat.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25  1892                      282 DIGITALDOC SOFTWARE LTDA                         59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27  1890 1             2016   281 GOVERNANCABRASIL S/A TECNOLOGIA E GEST         2.553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28  1891 1             2017   468 MARZAGAO ADMINISTRADORA DE BENS LTDA           8.99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1  1920                      552 TREND MOBILE PESQUISA E DESENVOLVIMENT           375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12.508,00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7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2  1895                      633 ANA CRISTINA GONCALVES GAB 21622202880           20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5  1914                      244 CAIXA ECONOMICA FEDERAL                           17,3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4  1897                      670 NOVA ACABAMENTOS LTDA                            41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3  1894                       22 PEDRO JOAO MULLER                                11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  737,30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5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6  1900                        8 COPEL DISTRIBUICAO S A                         2.005,14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7  1901                       23 SANEPAR COMPANHIA DE SANEAMENTO DO PAR           292,69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2.297,83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6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9  1875                      181 MORO COMERCIO DE TINTAS LTDA                     90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38  1920                      672 ONLINE CERTIFICADORA LTDA                        42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1.320,00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9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0  1869 5             2015   395 TONIN E FERNANDES COMBUSTIVEIS LTDA              127,25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  127,25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0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2  1903                      482 SCHNEIDER TREINAMENTO E CAPACITACAO PR           75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1  1868                      639 SIDNEY FRANCA                                  2.893,32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3.643,32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1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3  1869                      673 ANGRA AUTO POSTO LTDA                            225,24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  225,24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2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4  1916 2             2017   581 OLE PROPAGANDA E PUBLICIDADE LTDA             14.184,8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14.184,80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5  1888                      674 EDITORA JORNALISTICA IRMAOS VALERIO LT           750,0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7  1917                      575 JORNAL OPARANA S A                             1.669,8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6  1905                       16 OI S A                                           300,19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8  1869 5             2015   395 TONIN E FERNANDES COMBUSTIVEIS LTDA              239,75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03/2018 as 16h14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Empenhos Pagos                                     28 de Fevereiro de 2018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Ordinario/Global/Estimativa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Emissao ...:  01.0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Emissao .....:  28.0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osicao ate o mes de Fevereiro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   Empenho  Desp. P.Compra      Ano    Credor                                                Valor Cat.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2.959,74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49   731                      520 FOLHA DE PAGAMENTO                            98.068,45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0   843                      520 FOLHA DE PAGAMENTO                            63.845,71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1   948                      520 FOLHA DE PAGAMENTO                             3.885,12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2  1808                        1 INSS                                           2.127,04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3  1809                        1 INSS                                           9.870,49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5  1865                        1 INSS                                             815,87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4  1838                      284 IPREMED  INSTITUTO DE PREVIDENCIA DO M         8.052,91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6  1905                       16 OI S A                                           368,21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187.033,80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2018/000057  1914                      244 CAIXA ECONOMICA FEDERAL                           34,60   1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         34,60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      225.071,88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        225.071,88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03/2018 as 16h1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5:00Z</dcterms:created>
  <dc:creator>Roselaine Turcatel</dc:creator>
  <dc:description/>
  <cp:keywords/>
  <dc:language>en-US</dc:language>
  <cp:lastModifiedBy>Roselaine Turcatel</cp:lastModifiedBy>
  <dcterms:modified xsi:type="dcterms:W3CDTF">2018-03-05T19:15:00Z</dcterms:modified>
  <cp:revision>2</cp:revision>
  <dc:subject/>
  <dc:title/>
</cp:coreProperties>
</file>