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Abril de 2018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3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6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26  1912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29  1913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0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30  1920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6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3  1868                  639 SIDNEY FRANCA          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81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4  1868                  643 TARCISIO BECKER SOBRINHO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96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6  1869 5         2015   395 TONIN E FERNANDES COMBUSTIVEIS             43,4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23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5  1868                  312 VALDECIR FERNANDES                      2.893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04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363,3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2  1866                   46 ANDERSON VOGELMANN                        304,5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76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8  1928                  186 BSH REFRIGERACAO EIRELI                 1.5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85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SH     REFRIGER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5  1905                  604 CLARO SA                                    3,1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12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RO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6  1902                  614 EMPRESA BRASILEIRO DE CORREIOS             17,77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3197138  P/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7  1903                  514 JORGE RIEGER E RIEGER LTDA              1.9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6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4/2018 as 10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Abril de 2018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I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0  1869                  667 L T NICHELE COMERCIO DE COMBUS            206,3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71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B 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9  1873                  657 TIAGO DALMAZO SILVA 0606888799            284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06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1  1869 5         2015   395 TONIN E FERNANDES COMBUSTIVEIS            208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80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570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1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0  1900                    8 COPEL DISTRIBUICAO S A                  1.820,8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32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ATURA 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2  1892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5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8GITAL  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3  1896                  590 GERMANO ZENI VEICULOS LTDA                635,4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1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4  1881                  590 GERMANO ZENI VEICULOS LTDA                375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2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58  1890 1         2016   281 GOVERNANCABRASIL S/A TECNOLOGI          2.553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80329069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7  1897                  381 JOAO CARLOS ROZSA                         742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22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1  1888                  568 JORNAL OPARANA S A                        90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8033611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8  1894                  675 PEDRO GONCALVES DOS SANTOS 021            794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32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79  1901                   23 SANEPAR COMPANHIA DE SANEAMENT            142,2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25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553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3  1872                  562 ANELYZE QUATRIN 07170233975               52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4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4  1919                  562 ANELYZE QUATRIN 07170233975               2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5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4/2018 as 10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Abril de 2018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3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59  1891 1         2017   468 MARZAGAO ADMINISTRADORA DE BEN          8.9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14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9  1868                  508 NELSON JOSE DE BONA                     2.411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111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7  1905                   16 OI S A                                    303,0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784852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0  1868                   26 SEBASTIAO ANTONIO                       1.285,9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116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62  1920                  552 TREND MOBILE PESQUISA E DESENV            37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4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100,0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0  1914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3   731                  520 FOLHA DE PAGAMENTO                      7.197,19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3   731                  520 FOLHA DE PAGAMENTO                     15.469,9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3   731                  520 FOLHA DE PAGAMENTO                      1.084,83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3   731                  520 FOLHA DE PAGAMENTO                      1.908,89           40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3   731                  520 FOLHA DE PAGAMENTO                     10.070,58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3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4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4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4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4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4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5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095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7.369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4  1914                  244 CAIXA ECONOMICA FEDERAL                    1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O   DIA  28/03/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3   731                  520 FOLHA DE PAGAMENTO                     83.242,23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      SERVI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CURSADOS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4/2018 as 10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Abril de 2018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3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3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4   843                  520 FOLHA DE PAGAMENTO                     43.884,50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5   948                  520 FOLHA DE PAGAMENTO                      3.350,78           4107  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76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6  1808                    1 INSS                                    2.127,04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3055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7  1809                    1 INSS                                    9.870,49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3055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9  1865                    1 INSS                                      815,87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93055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8  1838                  284 IPREMED  INSTITUTO DE PREVIDEN          8.709,6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25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1  1871                  627 J V G COMERCIO DE VIDROS E ESQ            1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74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102  1917                  575 JORNAL OPARANA S A                        358,80           4107  TRANSF      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RT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26655   P/   JOR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91  1905                   16 OI S A                                    355,4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84347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5  1874                  662 PAULO CESAR NARDINO MERCADO               117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03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6  1873                  662 PAULO CESAR NARDINO MERCADO               454,3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31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8/000088  1869 5         2015   395 TONIN E FERNANDES COMBUSTIVEIS             77,7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80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3.481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4/2018 as 10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Abril de 2018 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7.438,2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7.438,2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47.438,2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47.438,2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4/2018 as 10h50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0:00Z</dcterms:created>
  <dc:creator>Roselaine Turcatel</dc:creator>
  <dc:description/>
  <cp:keywords/>
  <dc:language>en-US</dc:language>
  <cp:lastModifiedBy>Roselaine Turcatel</cp:lastModifiedBy>
  <dcterms:modified xsi:type="dcterms:W3CDTF">2018-04-05T13:50:00Z</dcterms:modified>
  <cp:revision>2</cp:revision>
  <dc:subject/>
  <dc:title/>
</cp:coreProperties>
</file>