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Maio de 2018 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4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2  1914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041037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3  1916 2         2017   581 OLE PROPAGANDA E PUBLICIDADE L          9.155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7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1  1920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35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413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5  1890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 OP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0  1913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13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2  1903                  482 SCHNEIDER TREINAMENTO E CAPACI            7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21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4  1868                  639 SIDNEY FRANCA      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4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5  1868                  643 TARCISIO BECKER SOBRINHO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3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6  1868                  312 VALDECIR FERNANDES 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6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232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4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6  1868                  559 ANTONIO FRANCA BENJAMIM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89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2  1900                    8 COPEL DISTRIBUICAO S A                  1.577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200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5/2018 as 11h7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Maio de 2018 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4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3  1902                  614 EMPRESA BRASILEIRO DE CORREIOS            181,9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418320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9  1869                  667 L T NICHELE COMERCIO DE COMBUS            216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43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7  1868                  508 NELSON JOSE DE BONA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93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4  1905                   16 OI S A                                    375,9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2057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5  1905                   16 OI S A                                    348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2092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1  1901                   23 SANEPAR COMPANHIA DE SANEAMENT            127,1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195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7  1903                  482 SCHNEIDER TREINAMENTO E CAPACI          2.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23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8  1868                   26 SEBASTIAO ANTONIO  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96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8  1869 5         2015   395 TONIN E FERNANDES COMBUSTIVEIS             30,8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36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0  1869 5         2015   395 TONIN E FERNANDES COMBUSTIVEIS            221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49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009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8  1914                  244 CAIXA ECONOMICA FEDERAL                    28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26/04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10  1892                  282 DIGITALDOC SOFTWARE LTDA   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1   731                  520 FOLHA DE PAGAMENTO                     95.314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DEBITO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EM  2604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5/2018 as 11h7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Maio de 2018 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     SERVI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1   731                  520 FOLHA DE PAGAMENTO                      6.898,8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1   731                  520 FOLHA DE PAGAMENTO                     14.732,8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1   731                  520 FOLHA DE PAGAMENTO                        985,5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1   731                  520 FOLHA DE PAGAMENTO                     11.583,27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1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2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2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2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2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2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2   843                  520 FOLHA DE PAGAMENTO                     43.884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DEBITO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EM  2604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SUBSID  VEREAD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3   948                  520 FOLHA DE PAGAMENTO                      3.350,78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83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  C.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3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33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4  1808                    1 INSS                                    2.127,0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23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PAT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5  1809                    1 INSS                                    9.870,4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23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PAT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7  1865                    1 INSS                                      815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23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PAT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6  1838                  284 IPREMED  INSTITUTO DE PREVIDEN          8.357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21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6  1891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74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29  1869 5         2015   395 TONIN E FERNANDES COMBUSTIVEIS             52,38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17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7  1920                  552 TREND MOBILE PESQUISA E DESENV            37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7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29.585,6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5/2018 as 11h7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Maio de 2018 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4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39  1869                  652 AUTO POSTO COLOSSAL MERCES LTD            207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75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7  1914                  244 CAIXA ECONOMICA FEDERAL                     9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301431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0  1871                  132 COMERCIO DE CARIMBOS GRASSOL L            1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75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2  2196                   76 FERRARI &amp; GRASSI LTDA                     7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22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ARI    E  GRASS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1  1917                  575 JORNAL OPARANA S A                         82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96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6  1916 1         2017   581 OLE PROPAGANDA E PUBLICIDADE L          9.15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22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45  1888                  470 P F EDITORA DE JORNAIS LTDA               3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90875 P/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     EDITOR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699,6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75.941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75.941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75.941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75.941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5/2018 as 11h7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Roselaine Turcatel</dc:creator>
  <dc:description/>
  <cp:keywords/>
  <dc:language>en-US</dc:language>
  <cp:lastModifiedBy>Roselaine Turcatel</cp:lastModifiedBy>
  <dcterms:modified xsi:type="dcterms:W3CDTF">2018-05-03T14:07:00Z</dcterms:modified>
  <cp:revision>2</cp:revision>
  <dc:subject/>
  <dc:title/>
</cp:coreProperties>
</file>